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είας ……………………………………………………………………….…….…. αποδέχομαι ανεπιφύλακτα τους όρους της Επαναληπτικής πρόσκλησης του Πανεπιστημίου Δυτ. Μακεδονίας για «τη στεγανοποίηση του καναλιού υποδομών Εστίας - Κεντρικού κτιρίου Σχολών στο campus των Κοίλων του Πανεπιστημίου Δυτικής Μακεδονίας και εργασίες αποκατάστασης, προϋπολογισμού 8.060,00 €, συμπεριλαμβανομένου 24% Φ.Π.Α.»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1701"/>
        <w:gridCol w:w="2127"/>
        <w:gridCol w:w="1283"/>
        <w:gridCol w:w="1746"/>
        <w:gridCol w:w="10"/>
      </w:tblGrid>
      <w:tr>
        <w:trPr>
          <w:trHeight w:val="5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 w:bidi="he-IL"/>
              </w:rPr>
              <w:t>Περιγραφ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 w:bidi="he-IL"/>
              </w:rPr>
              <w:t>Συνολικός προϋπολογισμός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 w:bidi="he-IL"/>
              </w:rPr>
              <w:t xml:space="preserve"> με ΦΠΑ (€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 w:bidi="he-IL"/>
              </w:rPr>
              <w:t>Συνολική προσφερόμενη τιμή χωρίς ΦΠΑ (€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 w:bidi="he-IL"/>
              </w:rPr>
              <w:t>ΦΠΑ 24% (€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 w:bidi="he-IL"/>
              </w:rPr>
              <w:t>Συνολική προσφερόμενη τιμή με ΦΠΑ (€)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 w:bidi="he-IL"/>
              </w:rPr>
              <w:t>Στεγανοποίηση του καναλιού υποδομών Εστίας - Κεντρικού κτιρίου Σχολών στο campus των Κοίλων του Πανεπιστημίου Δυτικής Μακεδονίας και εργασίες αποκατάστα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bidi="he-IL"/>
              </w:rPr>
              <w:t>8.060,00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US" w:bidi="he-IL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2"/>
                <w:lang w:val="en-US"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2"/>
                <w:lang w:val="en-US" w:eastAsia="en-US" w:bidi="he-I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lang w:val="en-US"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lang w:val="en-US" w:eastAsia="en-US" w:bidi="he-I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lang w:val="en-US"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lang w:val="en-US" w:eastAsia="en-US" w:bidi="he-IL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Επαναληπτική πρόσκληση για κατάθεση οικονομικών προσφορών για: τη στεγανοποίηση του καναλιού υποδομών Εστίας - Κεντρικού κτιρίου Σχολών στο campus των Κοίλων του Πανεπιστημίου Δυτικής Μακεδονίας και εργασίες αποκατάσταση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Επαναληπτική πρόσκληση για κατάθεση οικονομικών προσφορών για: τη στεγανοποίηση του καναλιού υποδομών Εστίας - Κεντρικού κτιρίου Σχολών στο campus των Κοίλων του Πανεπιστημίου Δυτικής Μακεδονίας και εργασίες αποκατάσταση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@MS Mincho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w w:val="100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39z1">
    <w:name w:val="WW8Num39z1"/>
    <w:qFormat/>
    <w:rPr>
      <w:lang w:val="el-GR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;Calibri" w:hAnsi="OpenSymbol;Calibri" w:cs="OpenSymbol;Calibri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;Calibri" w:hAnsi="OpenSymbol;Calibri" w:cs="OpenSymbol;Calibri"/>
    </w:rPr>
  </w:style>
  <w:style w:type="character" w:styleId="WW8Num53z0">
    <w:name w:val="WW8Num53z0"/>
    <w:qFormat/>
    <w:rPr>
      <w:rFonts w:eastAsia="Times New Roman"/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sz w:val="18"/>
      <w:szCs w:val="18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59z1">
    <w:name w:val="WW8Num59z1"/>
    <w:qFormat/>
    <w:rPr>
      <w:lang w:val="el-GR" w:bidi="ar-SA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65z1">
    <w:name w:val="WW8Num65z1"/>
    <w:qFormat/>
    <w:rPr>
      <w:lang w:val="el-GR" w:bidi="ar-SA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5:00Z</dcterms:created>
  <dc:creator>x</dc:creator>
  <dc:description/>
  <cp:keywords/>
  <dc:language>en-US</dc:language>
  <cp:lastModifiedBy>(a) ΠΟΥΤΟΓΛΙΔΟΥ ΕΛΠΙΔΑ</cp:lastModifiedBy>
  <cp:lastPrinted>2025-09-11T10:23:00Z</cp:lastPrinted>
  <dcterms:modified xsi:type="dcterms:W3CDTF">2025-09-11T07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