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219"/>
        <w:gridCol w:w="1152"/>
        <w:gridCol w:w="992"/>
        <w:gridCol w:w="991"/>
      </w:tblGrid>
      <w:tr>
        <w:trPr>
          <w:tblHeader w:val="true"/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ώμα λευκ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 100 gr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όλλητο άνοιγμ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γχρωμη εξωτερική εκτύπωση σύμφωνα με το υπόδειγμ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ύπωση ασφαλείας εσωτερικ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ροσφέροντες υποχρεούνται να καταθέσουν δείγμα του προσφερόμενου φακέλου (ανεξαρτήτως διάστασης και χωρίς εκτύπωση), προκειμένου να διαπιστωθεί η ποιότητά του, επί ποινή αποκλεισμο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79215" cy="2753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ις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2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εκ. (Α4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2.600,00 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) 3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2εκ. (Α3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: 900,00 τε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μ. Πρωτοκόλλου Πανεπιστημίου Δυτικής Μακεδον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ημερολογιακές ημέρες από την ανάρτηση της απόφασης ανάθεσης ή υπογραφή της σχετικής σύμβαση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φακέλων αλληλογραφίας, για τις ανάγκες του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φακέλων αλληλογραφίας, για τις ανάγκες του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@MS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2:00Z</dcterms:created>
  <dc:creator>x</dc:creator>
  <dc:description/>
  <cp:keywords/>
  <dc:language>en-US</dc:language>
  <cp:lastModifiedBy>(a) ΠΟΥΤΟΓΛΙΔΟΥ ΕΛΠΙΔΑ</cp:lastModifiedBy>
  <cp:lastPrinted>2025-01-20T08:43:00Z</cp:lastPrinted>
  <dcterms:modified xsi:type="dcterms:W3CDTF">2025-09-16T09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