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A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, εφόσον κατατεθούν (προαιρετικό)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α παρακάτω αναφερόμενα τεχνικά χαρακτηριστικά είναι τα ελάχιστα επιθυμητά και θεωρούνται ως ουσιώδη και απαράβατα, τυχόν έλλειψη κάποιου απ’ αυτά επιφέρει την ποινή αποκλεισμού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Τυχόν ελαττωματικά είδη ή είδη που δεν καλύπτουν τις τεχνικές προδιαγραφές , δεν θα παραλαμβάνονται από την υπηρεσία μας με ευθύνη του προμηθευτή, χωρίς καμία οικονομική επιβάρυνση του Πανεπιστημίου Δυτικής Μακεδονίας και θα αντικαθίστανται άμεσα από τον προμηθευτή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Για οτιδήποτε δεν αναφέρεται ρητά στα σχετικά εδάφια, θα πρέπει να είναι σύμφωνο με τις ισχύουσες εθνικές και ευρωπαϊκές προδιαγραφές ασφαλεία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29"/>
        <w:gridCol w:w="1120"/>
        <w:gridCol w:w="1160"/>
        <w:gridCol w:w="1354"/>
      </w:tblGrid>
      <w:tr>
        <w:trPr>
          <w:tblHeader w:val="true"/>
          <w:trHeight w:val="2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/Α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(α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εριγραφή (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παίτηση (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πάντηση (δ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αραπομπή (ε)</w:t>
            </w:r>
          </w:p>
        </w:tc>
      </w:tr>
      <w:tr>
        <w:trPr>
          <w:trHeight w:val="2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ΤΕΧΝΙΚΕΣ ΠΡΟΔΙΑΓΡΑΦΕ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χετικά με την Κατασκευή Νέων Τουαλετών στο Κτίριο της Γεωπονικής Σχολής. Ο ανάδοχος υποχρεούται σε  εργασίες που αφορούν την πλήρη κατασκευή τεσσάρων νέων τουαλετών  περιλαμβάνουν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Υδραυλικές εγκαταστάσεις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ποθέτηση θερμοσίφωνα για παροχή ζεστού/κρύου νερού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ποθέτηση σωληνώσεων Φ20 (30μ. για κρύο και 30μ. για ζεστό νερό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ρία (3) σιφώνια δαπέδο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γκατάσταση τεσσάρων (4) τουαλετών πίσω στομίων με καζανάκι πορσελάνη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έσσερεις (4) νιπτήρες με τις αντίστοιχες κολώνες, βρύσες και καθρέπτε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Κατασκευαστικές εργασίες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Ψευδοροφή ταβανιού με γυψοσανίδα (32,5 τ.μ.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ατασκευή μεσοτοιχιών με γυψοσανίδα για διαχωρισμό (17 τ.μ.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ποθέτηση μεταλλικών ορθοστατών και στρωτήρων (υπολογισμένοι βάσει των επιφανειών ψευδοροφής και χωρισμάτων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οποθέτηση πλακιδίων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5 τ.μ. για επένδυση τοίχων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5 τ.μ. για δάπεδο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οετοιμασία τοίχων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με 20 κιλά χαλαζιακό αστάρι, 10 σακιά έτοιμου σοβά (25 κιλά/σακί), 1 ρολό πλαστικό πλέγμα (50x1 μ.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Κατασκευή θυρών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: 4 κάσες 0,70x2,20 μ. και 4 πλήρεις πόρτε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Χρήση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30 σακιών άμμου Αξιού και 6 σακιών τσιμέντου (25 κιλά/σακί) για οικοδομικές ανάγκες (στρώσεις, σοβατίσματα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Θέρμανση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ποθέτηση δύο θερμαντικών σωμάτων (καλοριφέρ) τρίστηλων, διαστάσεων 1,2 x 0,90 μ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Ηλεκτρολογικά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γκατάσταση πλήρους ηλεκτρολογικής υποδομής (καλώδια, παροχές, πρίζες, διακόπτες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ποθέτηση φωτιστικών σωμάτων με φωτοκύτταρο (για εξοικονόμηση ενέργειας και αυτόματη ενεργοποίηση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Χρωματισμοί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άψιμο επιφανειών με χρήση 5 λίτρων μπογιάς και 5 λίτρων διαλυτικού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Για την ολοκλήρωση των υδραυλικών και ηλεκτρολογικών συνδέσεων, προβλέπεται σύνδεση με τις υπάρχουσες παροχές του κτιρίου (νερό, ρεύμα). Όλες οι εργασίες θα ακολουθήσουν τις ισχύουσες υγειονομικές και κτιριοδομικές διατάξει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χετικά με το έργο που αφορά αισθητική και λειτουργική αναβάθμιση μέσω χρωματισμών και μικρών επιδιορθώσεων, ο ανάδοχος υποχρεούται σε  εργασίες που αφορούν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οίχος Α (22,5 τ.μ.)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ατασκευή επιπέδωσης με κόλλα, πλέγμα και σοβά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ροβλέπεται σπατουλάρισμα και φινίρισμα πριν το βάψιμο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οίχος Β (46 τ.μ.)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στάρωμα και βάψιμο δύο στρώσεων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Οροφή (50 τ.μ.)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Βάψιμο με ειδικό πλαστικό χρώμα κατάλληλο για οροφέ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Υλικά που θα χρησιμοποιηθούν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όλλα πλαστικ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λαστικό πλέγμα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οβά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στάρι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λαστικά χρώματα (λευκό και ουδέτερο για φως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Η επιλογή των υλικών θα γίνει με βάση αντοχή, ευκολία καθαρισμού και μακροχρόνια ανθεκτικότητα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Θα ληφθεί μέριμνα ώστε να μην επηρεαστεί η λειτουργία του εργαστηρίου κατά την εκτέλεση των εργασιώ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χετικά με το έργο που αφορά στο Εργαστήριο Παραγωγής (Αγρόκτημα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ο ανάδοχος υποχρεούται σε  εργασίες που αφορούν το συγκεκριμένο εργαστήριο που παρουσιάζει μεγάλο αριθμό φθορών, ιδίως στο πάτωμα, και απαιτεί μία πιο εκτεταμένη παρέμβαση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Τοίχοι (96 τ.μ.)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όλλα, δίχτυ και σοβά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κολούθως θα βαφτούν με πλαστικό χρώμα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άτωμα (63 τ.μ.)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Ξήλωμα υπάρχοντος ξύλινου δαπέδου (κατεστραμμένο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πομάκρυνση απορριμμάτων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πίχωση κενού (~10 εκ.) με χώμα και συμπίεση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ατασκευή σταθερής βάσης με τσιμέντο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ποθέτηση πλακιδίων σε όλη την επιφάνεια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Υλικά που θα απαιτηθούν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λακάκια δαπέδου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σιμέντο &amp; άμμο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Κόλλα πλακιδίων και αρμόστοκο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λαστικό πλέγμα και σοβά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λαστικά χρώματα για τελικούς χρωματισμού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Η αποκατάσταση του δαπέδου θα ενισχύσει τη λειτουργικότητα του χώρου και την υγιεινή, εξασφαλίζοντας ανθεκτικότητα σε βάθος χρόνο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 κόστος όλων των υλικών που θα χρησιμοποιήσει ο συμμετέχων για τις ανωτέρω εργασίες επιβαρύνουν τον ίδιο. Όλα τα υλικά θα είναι άριστης ποιότητας και συμμορφώνονται με την εκάστοτέ Ευρωπαϊκή - Ελληνική νομοθεσί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α υλικά που δεν είναι σύμφωνα με τις τεχνικές προδιαγραφές απορρίπτονται. Εάν κατά την παραλαβή διαπιστωθεί ότι η ποιότητα των υλικών δεν ανταποκρίνεται στις συμβατικές τεχνικές προδιαγραφές ή εμφανίζονται ελαττώματα κλπ ο ανάδοχος είναι υποχρεωμένος να αντικαταστήσει ή να βελτιώσει αυτά, σύμφωνα με τις ισχύουσες διατάξει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ο κόστος όλων των εργασιών που θα χρειαστούν για τις παραπάνω επεμβάσεις επιβαρύνει αποκλειστικά τον ανάδοχ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Ο συμμετέχων είναι υπεύθυνος για κάθε ζημιά που πιθανόν θα γίνει από υπαιτιότητα του προσωπικού του ή άλλου κατά τη διάρκεια των εργασιών το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Ο συμμετέχων πρέπει να διαθέτει το απαραίτητο εξοπλισμό και προσωπικό το οποίο να είναι εκπαιδευμένο και να κατέχει τις απαραίτητες τεχνικές γνώσεις για να επεμβαίνει στα αντίστοιχα μέρ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Ο συμμετέχων δεσμεύεται για την καλή λειτουργία των υλικών που θα χρησιμοποιήσει και των εργασιών που θα πραγματοποιήσει, για χρονικό διάστημα ενός έτους. Κάθε βλάβη ή κακοτεχνία που παρουσιάζεται και οφείλεται σε κακή ποιότητα εργασιών ή σε αστοχία υλικού και όχι σε φυσιολογική φθορά, ο ανάδοχος οφείλει να αντικαταστήσει – επισκευάσει με δικά του έξοδα. Σε περίπτωση που ο ανάδοχος δεν συμμορφωθεί με την ειδοποίηση της Τεχνικής Υπηρεσίας ή δεν ενεργήσει εντός της οριζόμενης προθεσμίας επιβάλλονται στον ανάδοχο οι νόμιμες κυρώσεις σύμφωνα με την ισχύουσα νομοθεσία. Τέλος όλες οι εργασίες που αφορούν στις ανωτέρω επεμβάσεις καθώς και η απομάκρυνση των προηγούμενων υλικών – ανταλλακτικών και τα έξοδα αυτών των εργασιών καθώς και τυχών επιδιορθώσεων, μικρούλικών κλπ. επιβαρύνουν τον ανάδοχ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Τόπος και χρόνο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Τόπος: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τις εγκαταστάσεις της Γεωπονικής Σχολής του ΠΔΜ στην Φλώρινα μετά από συνεννόηση με το τμήμα Τεχνικών υπηρεσιών του Π.Δ.Μ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Χρόνος παράδοσης: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μηματικά σε 20 ημερολογιακές ημέρες από την υπογραφή της σύμβασης μετά από τις υποδείξεις της τεχνικής υπηρεσίας του Π.Δ.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όλα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εργασίες και υλικά για παρεμβάσεις στις εγκαταστάσεις της Σχολής Γεωπονικών Επιστημών του Πανεπιστημίου Δυτικής Μακεδονίας στη Φλώρινα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4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εργασίες και υλικά για παρεμβάσεις στις εγκαταστάσεις της Σχολής Γεωπονικών Επιστημών του Πανεπιστημίου Δυτικής Μακεδονίας στη Φλώρινα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@MS Mincho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w w:val="100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7z1">
    <w:name w:val="WW8Num47z1"/>
    <w:qFormat/>
    <w:rPr>
      <w:lang w:val="el-GR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OpenSymbol;Calibri" w:hAnsi="OpenSymbol;Calibri" w:cs="OpenSymbol;Calibri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OpenSymbol;Calibri" w:hAnsi="OpenSymbol;Calibri" w:cs="OpenSymbol;Calibri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sz w:val="18"/>
      <w:szCs w:val="18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72z1">
    <w:name w:val="WW8Num72z1"/>
    <w:qFormat/>
    <w:rPr>
      <w:lang w:val="el-GR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81z1">
    <w:name w:val="WW8Num81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5:00Z</dcterms:created>
  <dc:creator>x</dc:creator>
  <dc:description/>
  <cp:keywords/>
  <dc:language>en-US</dc:language>
  <cp:lastModifiedBy>(a) ΠΟΥΤΟΓΛΙΔΟΥ ΕΛΠΙΔΑ</cp:lastModifiedBy>
  <cp:lastPrinted>2025-09-29T13:55:00Z</cp:lastPrinted>
  <dcterms:modified xsi:type="dcterms:W3CDTF">2025-09-29T1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