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ΑΙΤΗΣ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ναγνώρισης ενιαίου και αδιάσπαστου τίτλου σπουδών μεταπτυχιακού επιπέδου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(</w:t>
      </w:r>
      <w:r>
        <w:rPr>
          <w:rFonts w:cs="Calibri" w:ascii="Calibri" w:hAnsi="Calibri"/>
          <w:b/>
          <w:sz w:val="22"/>
          <w:szCs w:val="22"/>
        </w:rPr>
        <w:t>integrated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ster</w:t>
      </w:r>
      <w:r>
        <w:rPr>
          <w:rFonts w:cs="Calibri" w:ascii="Calibri" w:hAnsi="Calibri"/>
          <w:b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47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ΛΑΔΟΣ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>
          <w:trHeight w:val="222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ΙΔΙΟΤΗΤ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Μόνιμο Διοικητικό Προσωπικ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.Δ.Α.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ΕΦΩΝΟ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 xml:space="preserve">ΑΠΑΙΤΟΥΜΕΝΑ ΔΙΚΑΙΟΛΟΓΗΤΙΚΑ:  </w:t>
      </w:r>
    </w:p>
    <w:p>
      <w:pPr>
        <w:pStyle w:val="Normal"/>
        <w:ind w:left="-709" w:hanging="0"/>
        <w:rPr>
          <w:rFonts w:ascii="Calibri" w:hAnsi="Calibri" w:cs="Calibri"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) Πτυχίο 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β) Βεβαίωση  της Σχολής του Πανεπιστημίου 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γ )ΦΕΚ διαπιστωτικής πράξης του Υ.ΠΑΙ.Θ.Α. για την υπαγωγή του οικείου Τμήματος Α.Ε.Ι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Σ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ΕΥΘΥΝΣΗ ΔΙΟΙΚΗΤΙΚΟΥ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ώ για την αναγνώριση του Πτυχίου μου ως ενιαίου και αδιάσπαστου τίτλου σπουδών μεταπτυχιακού επιπέδου (</w:t>
      </w:r>
      <w:r>
        <w:rPr>
          <w:rFonts w:cs="Calibri" w:ascii="Calibri" w:hAnsi="Calibri"/>
          <w:sz w:val="22"/>
          <w:szCs w:val="22"/>
        </w:rPr>
        <w:t>integrated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Master</w:t>
      </w:r>
      <w:r>
        <w:rPr>
          <w:rFonts w:cs="Calibri" w:ascii="Calibri" w:hAnsi="Calibri"/>
          <w:sz w:val="22"/>
          <w:szCs w:val="22"/>
          <w:lang w:val="el-GR"/>
        </w:rPr>
        <w:t>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τυχίο του Τμήματο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…………………Της Σχολής ………………………………………….………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Του Πανεπιστημίου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 ημερομηνία υπαγωγής του οικείου Τμήματος στο ΦΕΚ 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el-GR"/>
        </w:rPr>
        <w:t>Συνημμένα δικαιολογητικά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)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)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)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ζάνη,  ...../...../202….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ιτών/ Η Αιτούσ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l-GR"/>
        </w:rPr>
        <w:t>(ονοματεπώνυμο)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Ηλεκτρονική υποβολή της αίτησης και των συνημμένων δικαιολογητικών στο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e-mail: protocol@uowm.g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2"/>
      <w:type w:val="nextPage"/>
      <w:pgSz w:w="12240" w:h="15840"/>
      <w:pgMar w:left="1800" w:right="1800" w:gutter="0" w:header="708" w:top="1701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3770"/>
    </w:tblGrid>
    <w:tr>
      <w:trPr>
        <w:trHeight w:val="496" w:hRule="atLeast"/>
      </w:trPr>
      <w:tc>
        <w:tcPr>
          <w:tcW w:w="62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Διεύθυνση Διοικητικού- Τμήμα Διοικητικής Μέριμνας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5:00Z</dcterms:created>
  <dc:creator>Λιάκου Μαρία/Liakou Maria</dc:creator>
  <dc:description/>
  <cp:keywords/>
  <dc:language>en-US</dc:language>
  <cp:lastModifiedBy>(a) ΛΟΓΟΘΕΤΗ ΓΕΩΡΓΙΑ</cp:lastModifiedBy>
  <cp:lastPrinted>2023-06-28T08:39:00Z</cp:lastPrinted>
  <dcterms:modified xsi:type="dcterms:W3CDTF">2025-09-10T07:18:00Z</dcterms:modified>
  <cp:revision>15</cp:revision>
  <dc:subject/>
  <dc:title>ΑΙΤΗΣΗ</dc:title>
</cp:coreProperties>
</file>