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εργασίες αποκατάστασης υγρομόνωσης (απομάκρυνση παλαιάς &amp; τοποθέτηση νέας) των δύο επιμέρους  δωμάτων του κτιρίου Β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εργασίες αποκατάστασης υγρομόνωσης (απομάκρυνση παλαιάς &amp; τοποθέτηση νέας) των δύο επιμέρους  δωμάτων του κτιρίου Β του Πανεπιστημίου Δυτικής Μακεδον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2:00Z</dcterms:created>
  <dc:creator>x</dc:creator>
  <dc:description/>
  <cp:keywords/>
  <dc:language>en-US</dc:language>
  <cp:lastModifiedBy>(a) ΠΟΥΤΟΓΛΙΔΟΥ ΕΛΠΙΔΑ</cp:lastModifiedBy>
  <cp:lastPrinted>2025-08-07T14:15:00Z</cp:lastPrinted>
  <dcterms:modified xsi:type="dcterms:W3CDTF">2025-08-07T11: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