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εργασίες αποξήλωσης, μεταφοράς και επανεγκατάστασης τριών μονάδων κλιματισμού τύπου ντουλάπας για τις ανάγκες της  Σχολής Επιστημών Υγείας του Πανεπιστημίου Δυτικής Μακεδονίας στην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ής προσφοράς για: εργασίες αποξήλωσης, μεταφοράς και επανεγκατάστασης τριών μονάδων κλιματισμού τύπου ντουλάπας για τις ανάγκες της  Σχολής Επιστημών Υγείας του Πανεπιστημίου Δυτικής Μακεδονίας στην Πτολεμαΐδ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16:00Z</dcterms:created>
  <dc:creator>x</dc:creator>
  <dc:description/>
  <cp:keywords/>
  <dc:language>en-US</dc:language>
  <cp:lastModifiedBy>(a) ΠΟΥΤΟΓΛΙΔΟΥ ΕΛΠΙΔΑ</cp:lastModifiedBy>
  <cp:lastPrinted>2025-05-13T14:04:00Z</cp:lastPrinted>
  <dcterms:modified xsi:type="dcterms:W3CDTF">2025-08-06T0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