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AΣ ΣΥΜΜΟΡΦΩΣΗΣ</w:t>
      </w:r>
    </w:p>
    <w:p>
      <w:pPr>
        <w:pStyle w:val="Normal"/>
        <w:spacing w:lineRule="auto"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Footnote"/>
        <w:spacing w:lineRule="auto" w:line="240" w:before="0" w:after="120"/>
        <w:rPr>
          <w:rFonts w:ascii="Calibri" w:hAnsi="Calibri" w:cs="Calibri"/>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40"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Footnote"/>
        <w:spacing w:lineRule="auto" w:line="240" w:before="0" w:after="120"/>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rFonts w:ascii="Calibri" w:hAnsi="Calibri" w:cs="Calibri"/>
          <w:i/>
          <w:i/>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εφόσον κατατεθούν (προαιρετικό).</w:t>
      </w:r>
    </w:p>
    <w:p>
      <w:pPr>
        <w:pStyle w:val="Footnote"/>
        <w:spacing w:lineRule="auto" w:line="240" w:before="0" w:after="120"/>
        <w:rPr>
          <w:rFonts w:ascii="Calibri" w:hAnsi="Calibri" w:cs="Calibri"/>
          <w:i/>
          <w:i/>
        </w:rPr>
      </w:pPr>
      <w:r>
        <w:rPr>
          <w:rFonts w:cs="Calibri" w:ascii="Calibri" w:hAnsi="Calibri"/>
          <w:i/>
        </w:rPr>
      </w:r>
    </w:p>
    <w:tbl>
      <w:tblPr>
        <w:tblW w:w="9586" w:type="dxa"/>
        <w:jc w:val="center"/>
        <w:tblInd w:w="0" w:type="dxa"/>
        <w:tblLayout w:type="fixed"/>
        <w:tblCellMar>
          <w:top w:w="0" w:type="dxa"/>
          <w:left w:w="108" w:type="dxa"/>
          <w:bottom w:w="0" w:type="dxa"/>
          <w:right w:w="108" w:type="dxa"/>
        </w:tblCellMar>
      </w:tblPr>
      <w:tblGrid>
        <w:gridCol w:w="623"/>
        <w:gridCol w:w="5329"/>
        <w:gridCol w:w="1120"/>
        <w:gridCol w:w="1160"/>
        <w:gridCol w:w="1354"/>
      </w:tblGrid>
      <w:tr>
        <w:trPr>
          <w:tblHeader w:val="true"/>
          <w:trHeight w:val="211" w:hRule="atLeast"/>
        </w:trPr>
        <w:tc>
          <w:tcPr>
            <w:tcW w:w="6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Α/Α</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α)</w:t>
            </w:r>
          </w:p>
        </w:tc>
        <w:tc>
          <w:tcPr>
            <w:tcW w:w="53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εριγραφή (β)</w:t>
            </w:r>
          </w:p>
        </w:tc>
        <w:tc>
          <w:tcPr>
            <w:tcW w:w="1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αίτηση (γ)</w:t>
            </w:r>
          </w:p>
        </w:tc>
        <w:tc>
          <w:tcPr>
            <w:tcW w:w="1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Απάντηση (δ)</w:t>
            </w:r>
          </w:p>
        </w:tc>
        <w:tc>
          <w:tcPr>
            <w:tcW w:w="1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αραπομπή (ε)</w:t>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5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left"/>
              <w:textAlignment w:val="auto"/>
              <w:rPr>
                <w:rFonts w:ascii="Calibri" w:hAnsi="Calibri" w:eastAsia="Calibri" w:cs="Calibri"/>
                <w:bCs/>
                <w:sz w:val="22"/>
                <w:szCs w:val="22"/>
                <w:lang w:eastAsia="en-US"/>
              </w:rPr>
            </w:pPr>
            <w:r>
              <w:rPr>
                <w:rFonts w:eastAsia="Calibri" w:cs="Calibri" w:ascii="Calibri" w:hAnsi="Calibri"/>
                <w:b/>
                <w:bCs/>
                <w:color w:val="000000"/>
                <w:sz w:val="22"/>
                <w:szCs w:val="22"/>
                <w:lang w:eastAsia="en-US"/>
              </w:rPr>
              <w:t>ΤΕΧΝΙΚΕΣ ΠΡΟΔΙΑΓΡΑΦΕΣ</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Σχετικά με το σύνολο των εργασιών ο ανάδοχος υποχρεούται να προβεί στις παρακάτω ενέργειες με δικά του έξοδα:</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Φάση α: Προσωρινή απομάκρυνση αντικεραυνικής προστασίας επί την στηθαίων, αποξήλωση παλιάς ασφαλτικής στεγάνωσης, απόξεση και σχολαστικός καθαρισμός επιφάνειας, σημειακή διάνοιξη περιμετρικά των υδρορροών.</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Φάση β: Έλεγχος μαρμάρων στέψης στηθαίων και συγκόλληση τυχόν ασταθών.</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Φάση γ: Εφαρμογή ασφαλτικής λακ διαλύτη ως αστάρι, πριν την τοποθέτηση της ασφαλτικής μεμβράνης και τοποθέτηση συστήματος μόνιμης εξαέρωσης εγκλωβισμένης υγρασίας.</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Φάση δ: Τοποθέτηση μέσω ισχυρής θερμοσυγκόλλησης ce συστήματος ασφαλτικής στεγάνωσης, η οποία αποτελείται από: </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α) ασφαλτική μεμβράνη  4.0 kgr/m2, με αντοχή σε ψύχος -200c οπλισμού καθαρού πολυεστέρα, με επικάλυψη πολυαιθυλενίου</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β)ασφαλτική μεμβράνη  5.0 kgr/m2, με αντοχή σε ψύχος -200c  οπλισμού καθαρού πολυεστέρα, με τελική επικάλυψη ορυκτής γκριζοπράσινης ψηφίδας.</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Σημειώνεται πως η στεγάνωση ορίζεται καθ’ ύψος στηθαίων 28 εκ, η συγκόλληση των μεμβρανών θα πραγματοποιηθεί  με τεχνική παράλληλης τοποθέτησης 50 εκ και με αλληλοεπικάλυψη κάθε ιδίας μεμβράνης στα 12εκ. </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Φάση ε: Όλες οι υδρορροές / κεραίες / βάσεις / διατρήσεις οροφής θα στεγανοποιηθούν  σημειακά με διπλά ασφαλτόπανα και ισχυρές ασφαλτικές μαστίχες πλήρωσης.</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Θα τοποθετηθούν  χούφτες φυλλοπροστασίας στις υδρορροές και τοποθέτηση ασφαλτικής στεγανής ταινίας αλουμινίου, πλάτους 10 εκ., σε όλες τις οριζόντιες συναρμογές των μαρμάρων στέψης στηθαίων της οροφής, ως κάλυψη και προστασία του αρμού.</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Η εφαρμογή του περιγραφόμενου άνωθεν συστήματος στεγάνωσης ακολουθεί απόλυτα και δεν επηρεάζει θετικά ή αρνητικά τις υφιστάμενες ρύσεις της οροφής.</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Στα τμήματα του δώματος  που εδράζονται τα Η/Μ, λόγω δυσκολίας εφαρμογής συστήματος ασφαλτικής βάσης θερμής συγκόλλησης, θα γίνει εφαρμογή συστήματος στεγάνωσης πολυουρεθανικής βάσης, τύπου  alchemica hyperdesmo lv, σε υγρή αρχική μορφή, σε γκρι χρώμα, υψηλής ελαστικότητας και μηχανικής αντοχής, σε 3 (τρεις) επιστρώσεις (1,5 kgr/m2).</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Φάση ζ: Επανατοποθέτηση αντικευρανικής προστασίας επί των δωμάτων και επιδιόρθωση αυτού όπου απαιτείτα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ανάδοχος δεσμεύεται για τον σωστό συντονισμό για την ασφαλή και αποτελεσματική απομάκρυνση των παλαιών – φθαρμένων υλικών, με σεβασμό προς τους κανονισμούς ανακύκλωσης και τη διαχείριση των αποβλήτων ΑΕΚ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ο κόστος όλων των υλικών που θα χρησιμοποιήσει ο συμμετέχων για τις ανωτέρω εργασίες επιβαρύνουν τον ίδιο. Όλα τα υλικά θα είναι άριστης ποιότητας και συμμορφώνονται με την εκάστοτέ Ευρωπαϊκή - Ελληνική νομοθεσί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α υλικά που δεν είναι σύμφωνα με τις τεχνικές προδιαγραφές απορρίπτονται. Εάν κατά την παραλαβή διαπιστωθεί ότι η ποιότητα των υλικών δεν ανταποκρίνεται στις συμβατικές τεχνικές προδιαγραφές ή εμφανίζονται ελαττώματα κλπ ο ανάδοχος είναι υποχρεωμένος να αντικαταστήσει ή να βελτιώσει αυτά, σύμφωνα με τις ισχύουσες διατάξει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ο κόστος όλων των εργασιών που θα χρειαστούν για τις παραπάνω επεμβάσεις επιβαρύνει αποκλειστικά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συμμετέχων είναι υπεύθυνος για κάθε ζημιά που πιθανόν θα γίνει από υπαιτιότητα του προσωπικού του ή άλλου κατά τη διάρκεια των εργασιών τ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Ο συμμετέχων πρέπει να διαθέτει το απαραίτητο εξοπλισμό και προσωπικό το οποίο να είναι εκπαιδευμένο και να κατέχει τις απαραίτητες τεχνικές γνώσεις για να επεμβαίνει στα αντίστοιχα μέρ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Ο συμμετέχων δεσμεύεται για την καλή λειτουργία των υλικών που χρησιμοποίησε και την εργασίες που πραγματοποίησε, για χρονικό διάστημα ενός έτους. Κάθε βλάβη ή κακοτεχνία που παρουσιάζεται και οφείλεται σε κακή ποιότητα εργασιών ή σε αστοχία υλικού και όχι σε φυσιολογική φθορά, ο ανάδοχος οφείλει να αντικαταστήσει – επισκευάσει με δικά του έξοδα. Σε περίπτωση που ο ανάδοχος δεν συμμορφωθεί με την ειδοποίηση της Τεχνικής Υπηρεσίας ή δεν ενεργήσει εντός της οριζόμενης προθεσμίας επιβάλλονται στον ανάδοχο οι νόμιμες κυρώσεις σύμφωνα με την ισχύουσα νομοθεσία. Τέλος όλες οι εργασίες που αφορούν στις ανωτέρω επεμβάσεις καθώς και η απομάκρυνση των προηγούμενων υλικών – ανταλλακτικών και τα έξοδα αυτών των εργασιών καθώς και τυχών επιδιορθώσεων, μικρούλικών κλπ. επιβαρύνουν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1.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Μαζί με την προσφορά τους οι διαγωνιζόμενοι θα πρέπει (επί ποινή αποκλεισμού) να προσκομίσουν Βεβαίωση επιτόπιας αυτοψίας που εκδίδεται από την Τεχνική Υπηρεσία του ΠΑΝΕΠΙΣΤΗΜΙΟΥ μετά από επίσκεψη τους στα εν λόγω σημεία και κτίρια των εγκαταστάσεων του Πανεπιστήμι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w:t>
            </w:r>
          </w:p>
        </w:tc>
        <w:tc>
          <w:tcPr>
            <w:tcW w:w="5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
                <w:bCs/>
                <w:sz w:val="22"/>
                <w:szCs w:val="22"/>
                <w:lang w:eastAsia="en-US"/>
              </w:rPr>
              <w:t>Τόπος, χρόνος και εγγυήσεις</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όπος: Στις εγκαταστάσεις του Π.Δ.Μ. στο κτίριο Β στα Γρεβενά μετά από συνεννόηση με το τμήμα Τεχνικών υπηρεσιών του Π.Δ.Μ..</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Χρόνος παράδοσης: 30 ημερολογιακές ημέρες από την υπογραφή της σύμβασης μετά από τις υποδείξεις της τεχνικής υπηρεσίας του Π.Δ.Μ..</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Εγγύηση: Ένα έτος από την οριστική παραλαβ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textAlignment w:val="auto"/>
        <w:rPr>
          <w:rFonts w:ascii="Calibri" w:hAnsi="Calibri" w:cs="Calibri"/>
          <w:b/>
          <w:b/>
          <w:sz w:val="22"/>
          <w:szCs w:val="22"/>
          <w:u w:val="single"/>
          <w:lang w:val="en-US"/>
        </w:rPr>
      </w:pPr>
      <w:r>
        <w:rPr>
          <w:rFonts w:cs="Calibri" w:ascii="Calibri" w:hAnsi="Calibri"/>
          <w:b/>
          <w:sz w:val="22"/>
          <w:szCs w:val="22"/>
          <w:u w:val="single"/>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εργασίες αποκατάστασης υγρομόνωσης (απομάκρυνση παλαιάς &amp; τοποθέτηση νέας) των δύο επιμέρους  δωμάτων του κτιρίου Β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εργασίες αποκατάστασης υγρομόνωσης (απομάκρυνση παλαιάς &amp; τοποθέτηση νέας) των δύο επιμέρους  δωμάτων του κτιρίου Β του Πανεπιστημίου Δυτικής Μακεδονίας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1:00Z</dcterms:created>
  <dc:creator>x</dc:creator>
  <dc:description/>
  <cp:keywords/>
  <dc:language>en-US</dc:language>
  <cp:lastModifiedBy>(a) ΠΟΥΤΟΓΛΙΔΟΥ ΕΛΠΙΔΑ</cp:lastModifiedBy>
  <cp:lastPrinted>2025-08-07T14:15:00Z</cp:lastPrinted>
  <dcterms:modified xsi:type="dcterms:W3CDTF">2025-08-07T11: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