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ασφαλιστική κάλυψη διάρκειας ενός (1) έτους από 01-09-2025 έως 01-09-2026 των δεκατεσσάρων (14) συνολικά υπηρεσιακών οχημάτων, (επιβατηγών, ελκυστήρων, ελαφριών φορτηγών και μοτοσυκλετών) του Πανεπιστημίου Δυτικής Μακεδονίας, συνολικού προϋπολογισμού 4.000,00 €, συμπεριλαμβανομένου 24% Φ.Π.Α.» και προσφέρω την παρακάτω τιμή: 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1701"/>
        <w:gridCol w:w="1842"/>
        <w:gridCol w:w="993"/>
        <w:gridCol w:w="1984"/>
      </w:tblGrid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ΥΚΛΟΦΟΡ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Η 8795 - ΕΠΙΒΑ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ΗΗ 87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ΕΠΙΒΑ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Η 9250 - ΕΠΙΒΑ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H 5434 - ΕΠΙΒΑ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ΤΥ43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ΙΒΑΤΙΚ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HH 99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ΕΠΙΒΑ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ΗΗ 87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ΦΟΡΤΗΓ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Η 8797 - ΦΟΡΤΗΓ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H 5442 - ΦΟΡΤΗΓ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HH 99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ΦΟΡΤΗΓ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ΖΙ 671 - ΜΟΤΟΣΥΚΛΕ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ΖΙ 672 - ΜΟΤΟΣΥΚΛΕ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 5627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ΓΕΩΡ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ΕΛΚ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 5486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ΓΕΩΡ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ΕΛΚ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,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.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σφαλιστική κάλυψη διάρκειας ενός (1) έτους από 01-09-2025 έως 01-09-2026 των δεκατεσσάρων (14) συνολικά υπηρεσιακών οχημάτων, (επιβατηγών, ελκυστήρων, ελαφριών φορτηγών και μοτοσυκλετών)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σφαλιστική κάλυψη διάρκειας ενός (1) έτους από 01-09-2025 έως 01-09-2026 των δεκατεσσάρων (14) συνολικά υπηρεσιακών οχημάτων, (επιβατηγών, ελκυστήρων, ελαφριών φορτηγών και μοτοσυκλετών)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eastAsia="@MS Mincho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3z1">
    <w:name w:val="WW8Num83z1"/>
    <w:qFormat/>
    <w:rPr>
      <w:lang w:val="el-GR" w:bidi="ar-SA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OpenSymbol;Calibri" w:hAnsi="OpenSymbol;Calibri" w:cs="OpenSymbol;Calibri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OpenSymbol;Calibri" w:hAnsi="OpenSymbol;Calibri" w:cs="OpenSymbol;Calibri"/>
    </w:rPr>
  </w:style>
  <w:style w:type="character" w:styleId="WW8Num107z0">
    <w:name w:val="WW8Num107z0"/>
    <w:qFormat/>
    <w:rPr>
      <w:rFonts w:eastAsia="Times New Roman"/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b/>
      <w:bCs/>
      <w:sz w:val="18"/>
      <w:szCs w:val="18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16z1">
    <w:name w:val="WW8Num116z1"/>
    <w:qFormat/>
    <w:rPr>
      <w:lang w:val="el-GR" w:bidi="ar-SA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24z1">
    <w:name w:val="WW8Num124z1"/>
    <w:qFormat/>
    <w:rPr>
      <w:lang w:val="el-GR" w:bidi="ar-SA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1:00Z</dcterms:created>
  <dc:creator>x</dc:creator>
  <dc:description/>
  <cp:keywords/>
  <dc:language>en-US</dc:language>
  <cp:lastModifiedBy>(a) ΠΟΥΤΟΓΛΙΔΟΥ ΕΛΠΙΔΑ</cp:lastModifiedBy>
  <cp:lastPrinted>2025-07-25T11:43:00Z</cp:lastPrinted>
  <dcterms:modified xsi:type="dcterms:W3CDTF">2025-07-25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