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  <w:tab/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  <w:tab/>
              <w:t>Ο/Η υποψήφιος/α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λαβ</w:t>
            </w:r>
            <w:ins w:id="0" w:author="ΚΟΓΙΟΜΤΖΗ ΜΑΡΙΑ" w:date="2025-07-03T11:47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α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νώση των όρων της παρούσας πρόσκλησης εκδήλωσης ενδιαφέροντος και τους αποδέχ</w:t>
            </w:r>
            <w:ins w:id="1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ομαι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όλους ανεπιφύλακτα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έχ</w:t>
            </w:r>
            <w:ins w:id="2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λάβει τον διδακτορικό </w:t>
            </w:r>
            <w:ins w:id="3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ου τίτλο (ημερομηνία επιτυχούς υποστήριξης) μετά την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>1.1.2015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αθέτ</w:t>
            </w:r>
            <w:ins w:id="4" w:author="ΚΟΓΙΟΜΤΖΗ ΜΑΡΙΑ" w:date="2025-07-03T11:49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</w:t>
            </w:r>
            <w:ins w:id="5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…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 xml:space="preserve">Κατά τον χρόνο απασχόλησής </w:t>
            </w:r>
            <w:ins w:id="6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highlight w:val="cyan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highlight w:val="cyan"/>
                <w:lang w:val="el-GR"/>
              </w:rPr>
              <w:t>ου ως εντεταλμένος διδάσκων στο πλαίσιο της παρούσας πρόσκλησης: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</w:t>
            </w:r>
            <w:ins w:id="7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</w:t>
            </w:r>
            <w:ins w:id="8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κατέχ</w:t>
            </w:r>
            <w:ins w:id="9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εί</w:t>
            </w:r>
            <w:ins w:id="10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ι συνταξιούχος του ιδιωτικού ή ευρύτερου δημόσιου τομέα. 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εί</w:t>
            </w:r>
            <w:ins w:id="11" w:author="ΚΟΓΙΟΜΤΖΗ ΜΑΡΙΑ" w:date="2025-07-03T11:50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μ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>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0"/>
              <w:ind w:left="1800" w:hanging="360"/>
              <w:contextualSpacing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εν έχ</w:t>
            </w:r>
            <w:ins w:id="12" w:author="ΚΟΓΙΟΜΤΖΗ ΜΑΡΙΑ" w:date="2025-07-03T11:51:00Z">
              <w:r>
                <w:rPr>
                  <w:rFonts w:cs="Arial" w:ascii="Arial" w:hAnsi="Arial"/>
                  <w:sz w:val="16"/>
                  <w:szCs w:val="16"/>
                  <w:lang w:val="el-GR"/>
                </w:rPr>
                <w:t>ω</w:t>
              </w:r>
            </w:ins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υπερβεί το εξηκοστό έβδομο (67ο) έτος της ηλικίας. 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51:00Z</dcterms:created>
  <dc:creator>ΧΙΟΣ</dc:creator>
  <dc:description/>
  <cp:keywords/>
  <dc:language>en-US</dc:language>
  <cp:lastModifiedBy>agaleridou</cp:lastModifiedBy>
  <cp:lastPrinted>2013-04-08T15:07:00Z</cp:lastPrinted>
  <dcterms:modified xsi:type="dcterms:W3CDTF">2025-07-03T09:29:00Z</dcterms:modified>
  <cp:revision>4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