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  <w:tab/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  <w:tab/>
              <w:t>Ο/Η υποψήφιος/α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…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εν έχω υπερβεί το εξηκοστό έβδομο (67ο) έτος της ηλικίας. </w:t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5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Style1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57:00Z</dcterms:created>
  <dc:creator>ΧΙΟΣ</dc:creator>
  <dc:description/>
  <dc:language>en-US</dc:language>
  <cp:lastModifiedBy>Athina Douma</cp:lastModifiedBy>
  <cp:lastPrinted>2013-04-08T15:07:00Z</cp:lastPrinted>
  <dcterms:modified xsi:type="dcterms:W3CDTF">2025-07-16T09:57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