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  <w:t>ΕΙΔΟΣ 1: ΕΠΙΤΡΑΠΕΖΙΟΣ (DESKTOP) ΗΛΕΚΤΡΟΝΙΚΟΣ ΥΠΟΛΟΓΙΣΤΗΣ ΜΕ ΟΘΟΝΗ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69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ΙΔΟΣ 1α: ΕΠΙΤΡΑΠΕΖΙΟΣ (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DESKTOP</w:t>
            </w:r>
            <w:r>
              <w:rPr>
                <w:rFonts w:cs="Calibri" w:ascii="Calibri" w:hAnsi="Calibri"/>
                <w:b/>
                <w:bCs/>
                <w:sz w:val="20"/>
              </w:rPr>
              <w:t>) ΗΛΕΚΤΡΟΝΙΚΟΣ ΥΠΟΛΟΓΙΣΤΗΣ - ΤΕΜΑΧΙΑ: 5</w:t>
            </w:r>
          </w:p>
        </w:tc>
      </w:tr>
      <w:tr>
        <w:trPr>
          <w:tblHeader w:val="true"/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Ο Η/Υ είναι επιτραπέζιος (</w:t>
            </w:r>
            <w:r>
              <w:rPr>
                <w:rFonts w:cs="Calibri" w:ascii="Calibri" w:hAnsi="Calibri"/>
                <w:sz w:val="20"/>
                <w:lang w:val="en-US"/>
              </w:rPr>
              <w:t>Desktop</w:t>
            </w:r>
            <w:r>
              <w:rPr>
                <w:rFonts w:cs="Calibri" w:ascii="Calibri" w:hAnsi="Calibri"/>
                <w:sz w:val="20"/>
              </w:rPr>
              <w:t>) κατάλληλος για χρήση βασικών εφαρμογών αυτοματισμού γραφείου, περιήγησης διαδικτύου και ειδικών εφαρμογών που απαιτούν επεξεργαστική ισχύ και μνήμη (ενδεικτικά: διαχείριση προσωπικού, πρωτοκόλληση και διαχείριση εγγράφων κλπ.).</w:t>
              <w:br/>
              <w:t>Ο Η/Υ είναι καινούργιος, αμεταχείριστος και σύγχρονης τεχνολογίας επώνυμο διεθνούς κατασκευαστ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Ο Η/Υ συνοδεύεται από πληκτρολόγιο 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ΕΝ, ποντίκ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Του ιδίου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ατασκευαστ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ουτί υπολογιστ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ini tower ή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ικρότερ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πεξεργαστής 64</w:t>
            </w:r>
            <w:r>
              <w:rPr>
                <w:rFonts w:cs="Calibri" w:ascii="Calibri" w:hAnsi="Calibri"/>
                <w:sz w:val="20"/>
                <w:lang w:val="en-US"/>
              </w:rPr>
              <w:t>bit</w:t>
            </w:r>
            <w:r>
              <w:rPr>
                <w:rFonts w:cs="Calibri" w:ascii="Calibri" w:hAnsi="Calibri"/>
                <w:sz w:val="20"/>
              </w:rPr>
              <w:t xml:space="preserve"> με ανακοίνωση κυκλοφορίας του μοντέλου εντός του τελευταίου 24μηνου πριν την ημερομηνία κατάθεσης της προσφοράς Στην Τεχνική Προσφορά αναφέρεται ο κατασκευαστής και το μοντέλο του επεξεργαστή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πίδοση </w:t>
            </w:r>
            <w:r>
              <w:rPr>
                <w:rFonts w:cs="Calibri" w:ascii="Calibri" w:hAnsi="Calibri"/>
                <w:sz w:val="20"/>
                <w:lang w:val="en-US"/>
              </w:rPr>
              <w:t>CPUPassMark</w:t>
            </w:r>
            <w:r>
              <w:rPr>
                <w:rFonts w:cs="Calibri" w:ascii="Calibri" w:hAnsi="Calibri"/>
                <w:sz w:val="20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sz w:val="20"/>
                <w:lang w:val="en-US"/>
              </w:rPr>
              <w:t>https</w:t>
            </w:r>
            <w:r>
              <w:rPr>
                <w:rFonts w:cs="Calibri" w:ascii="Calibri" w:hAnsi="Calibri"/>
                <w:sz w:val="20"/>
              </w:rPr>
              <w:t>://</w:t>
            </w:r>
            <w:r>
              <w:rPr>
                <w:rFonts w:cs="Calibri" w:ascii="Calibri" w:hAnsi="Calibri"/>
                <w:sz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cpubenchmark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net</w:t>
            </w:r>
            <w:r>
              <w:rPr>
                <w:rFonts w:cs="Calibri" w:ascii="Calibri" w:hAnsi="Calibri"/>
                <w:sz w:val="20"/>
              </w:rPr>
              <w:t xml:space="preserve"> τουλάχιστον 30.000 (</w:t>
            </w:r>
            <w:r>
              <w:rPr>
                <w:rFonts w:cs="Calibri" w:ascii="Calibri" w:hAnsi="Calibri"/>
                <w:sz w:val="20"/>
                <w:lang w:val="en-US"/>
              </w:rPr>
              <w:t>Lowmargi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rror</w:t>
            </w:r>
            <w:r>
              <w:rPr>
                <w:rFonts w:cs="Calibri" w:ascii="Calibri" w:hAnsi="Calibri"/>
                <w:sz w:val="20"/>
              </w:rPr>
              <w:t>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νήμ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</w:t>
            </w:r>
            <w:r>
              <w:rPr>
                <w:rFonts w:cs="Calibri" w:ascii="Calibri" w:hAnsi="Calibri"/>
                <w:sz w:val="20"/>
                <w:lang w:val="en-US"/>
              </w:rPr>
              <w:t>G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DR</w:t>
            </w:r>
            <w:r>
              <w:rPr>
                <w:rFonts w:cs="Calibri" w:ascii="Calibri" w:hAnsi="Calibri"/>
                <w:sz w:val="20"/>
              </w:rPr>
              <w:t xml:space="preserve">5 ή νεότερη σε ένα (1) ή δύο (2) </w:t>
            </w:r>
            <w:r>
              <w:rPr>
                <w:rFonts w:cs="Calibri" w:ascii="Calibri" w:hAnsi="Calibri"/>
                <w:sz w:val="20"/>
                <w:lang w:val="en-US"/>
              </w:rPr>
              <w:t>DIMM</w:t>
            </w:r>
            <w:r>
              <w:rPr>
                <w:rFonts w:cs="Calibri" w:ascii="Calibri" w:hAnsi="Calibri"/>
                <w:sz w:val="20"/>
              </w:rPr>
              <w:t>, με μια (1) τουλάχιστον ελεύθερη υποδοχή για μελλοντική προσθήκη μνήμη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αρακτηριστικά μνήμ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PDDR5-4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Σκληρός δίσκ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GB M.2 S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ρτα γραφικώ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nboa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Λειτουργικό σύστημ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Pro GR/EN 64-b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ίκτυ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Τουλάχιστον Ethernet 10/100/1000, WiFi, Bluetooth (on board </w:t>
            </w:r>
            <w:r>
              <w:rPr>
                <w:rFonts w:cs="Calibri" w:ascii="Calibri" w:hAnsi="Calibri"/>
                <w:sz w:val="20"/>
              </w:rPr>
              <w:t>ή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odul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/O Por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Front</w:t>
            </w:r>
            <w:r>
              <w:rPr>
                <w:rFonts w:cs="Calibri" w:ascii="Calibri" w:hAnsi="Calibri"/>
                <w:sz w:val="20"/>
                <w:lang w:val="en-US"/>
              </w:rPr>
              <w:t>: 1* Global headset jack, 2 * USB 2.0 (480 Mbps) ports, 1* USB 3.2 Type-C Gen 1 (5 Gbps) port, 1* USB 3.2 Gen 1 (5 Gbps) port.</w:t>
              <w:br/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Rear</w:t>
            </w:r>
            <w:r>
              <w:rPr>
                <w:rFonts w:cs="Calibri" w:ascii="Calibri" w:hAnsi="Calibri"/>
                <w:sz w:val="20"/>
                <w:lang w:val="en-US"/>
              </w:rPr>
              <w:t>: 1* HDMI 1.4b port (Up to 1920 x 1200), 1* DisplayPort 1.4 port, 2* USB 3.2 Gen 1 (5 Gbps) ports, 2* USB 2.0 (480 Mbps) ports with SmartPower on, 1* Ethernet port (RJ45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Προεγγραφή στο </w:t>
            </w:r>
            <w:r>
              <w:rPr>
                <w:rFonts w:cs="Calibri" w:ascii="Calibri" w:hAnsi="Calibri"/>
                <w:sz w:val="20"/>
                <w:lang w:val="en-US"/>
              </w:rPr>
              <w:t>Autopilot</w:t>
            </w:r>
            <w:r>
              <w:rPr>
                <w:rFonts w:cs="Calibri" w:ascii="Calibri" w:hAnsi="Calibri"/>
                <w:sz w:val="20"/>
              </w:rPr>
              <w:t xml:space="preserve"> του </w:t>
            </w:r>
            <w:r>
              <w:rPr>
                <w:rFonts w:cs="Calibri" w:ascii="Calibri" w:hAnsi="Calibri"/>
                <w:sz w:val="20"/>
                <w:lang w:val="en-US"/>
              </w:rPr>
              <w:t>Microsof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enant</w:t>
            </w:r>
            <w:r>
              <w:rPr>
                <w:rFonts w:cs="Calibri" w:ascii="Calibri" w:hAnsi="Calibri"/>
                <w:sz w:val="20"/>
              </w:rPr>
              <w:t xml:space="preserve"> του ΠΔΜ ή ανάκτηση του </w:t>
            </w:r>
            <w:r>
              <w:rPr>
                <w:rFonts w:cs="Calibri" w:ascii="Calibri" w:hAnsi="Calibri"/>
                <w:sz w:val="20"/>
                <w:lang w:val="en-US"/>
              </w:rPr>
              <w:t>Hardwar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D</w:t>
            </w:r>
            <w:r>
              <w:rPr>
                <w:rFonts w:cs="Calibri" w:ascii="Calibri" w:hAnsi="Calibri"/>
                <w:sz w:val="20"/>
              </w:rPr>
              <w:t xml:space="preserve"> από τον προμηθευτή πριν την παράδοση του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70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1β: ΟΘΟΝΗ ΕΠΙΤΡΑΠΕΖΙΟΥ ΗΛΕΚΤΡΟΝΙΚΟΥ ΥΠΟΛΟΓΙΣΤΗ - ΤΕΜΑΧΙΑ: 5</w:t>
            </w:r>
          </w:p>
        </w:tc>
      </w:tr>
      <w:tr>
        <w:trPr>
          <w:tblHeader w:val="true"/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4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:0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69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ΙΔΟΣ 2: ΦΟΡΗΤΟΣ ΗΛΕΚΤΡΟΝΙΚΟΣ ΥΠΟΛΟΓΙΣΤΗΣ - ΤΕΜΑΧΙΑ: 1</w:t>
            </w:r>
          </w:p>
        </w:tc>
      </w:tr>
      <w:tr>
        <w:trPr>
          <w:tblHeader w:val="true"/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ptop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ιάσταση οθόν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", Anti-glare, Full-H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200 WUXGA IPS 300nits Anti-glare, 45% N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εξεργαστής 64</w:t>
            </w:r>
            <w:r>
              <w:rPr>
                <w:rFonts w:cs="Calibri" w:ascii="Calibri" w:hAnsi="Calibri"/>
                <w:sz w:val="20"/>
                <w:lang w:val="en-US"/>
              </w:rPr>
              <w:t>bit</w:t>
            </w:r>
            <w:r>
              <w:rPr>
                <w:rFonts w:cs="Calibri" w:ascii="Calibri" w:hAnsi="Calibri"/>
                <w:sz w:val="20"/>
              </w:rPr>
              <w:t xml:space="preserve"> με ανακοίνωση κυκλοφορίας του μοντέλου εντός του τελευταίου 24μηνου πριν την ημερομηνία κατάθεσης της προσφοράς και επίδοση </w:t>
            </w:r>
            <w:r>
              <w:rPr>
                <w:rFonts w:cs="Calibri" w:ascii="Calibri" w:hAnsi="Calibri"/>
                <w:sz w:val="20"/>
                <w:lang w:val="en-US"/>
              </w:rPr>
              <w:t>CP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assMark</w:t>
            </w:r>
            <w:r>
              <w:rPr>
                <w:rFonts w:cs="Calibri" w:ascii="Calibri" w:hAnsi="Calibri"/>
                <w:sz w:val="20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sz w:val="20"/>
                <w:lang w:val="en-US"/>
              </w:rPr>
              <w:t>https</w:t>
            </w:r>
            <w:r>
              <w:rPr>
                <w:rFonts w:cs="Calibri" w:ascii="Calibri" w:hAnsi="Calibri"/>
                <w:sz w:val="20"/>
              </w:rPr>
              <w:t>://</w:t>
            </w:r>
            <w:r>
              <w:rPr>
                <w:rFonts w:cs="Calibri" w:ascii="Calibri" w:hAnsi="Calibri"/>
                <w:sz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cpubenchmark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net</w:t>
            </w:r>
            <w:r>
              <w:rPr>
                <w:rFonts w:cs="Calibri" w:ascii="Calibri" w:hAnsi="Calibri"/>
                <w:sz w:val="20"/>
              </w:rPr>
              <w:t xml:space="preserve"> τουλάχιστον 15.000 (</w:t>
            </w:r>
            <w:r>
              <w:rPr>
                <w:rFonts w:cs="Calibri" w:ascii="Calibri" w:hAnsi="Calibri"/>
                <w:sz w:val="20"/>
                <w:lang w:val="en-US"/>
              </w:rPr>
              <w:t>Low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argi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rror</w:t>
            </w:r>
            <w:r>
              <w:rPr>
                <w:rFonts w:cs="Calibri" w:ascii="Calibri" w:hAnsi="Calibri"/>
                <w:sz w:val="20"/>
              </w:rPr>
              <w:t xml:space="preserve">) και </w:t>
            </w:r>
            <w:r>
              <w:rPr>
                <w:rFonts w:cs="Calibri" w:ascii="Calibri" w:hAnsi="Calibri"/>
                <w:sz w:val="20"/>
                <w:lang w:val="en-US"/>
              </w:rPr>
              <w:t>Typica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DP</w:t>
            </w:r>
            <w:r>
              <w:rPr>
                <w:rFonts w:cs="Calibri" w:ascii="Calibri" w:hAnsi="Calibri"/>
                <w:sz w:val="20"/>
              </w:rPr>
              <w:t xml:space="preserve"> &lt;30</w:t>
            </w:r>
            <w:r>
              <w:rPr>
                <w:rFonts w:cs="Calibri" w:ascii="Calibri" w:hAnsi="Calibri"/>
                <w:sz w:val="20"/>
                <w:lang w:val="en-US"/>
              </w:rPr>
              <w:t>W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νήμ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x 16GB SO-DIMM 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αρακτηριστικά μνήμ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P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Σκληρός δίσκο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GB SSD M.2 2242 PCIe® 4.0x4 NVMe® Opal 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ρτα γραφικών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l Iris Xe Graphi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Λειτουργικό σύστημ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Pro GR/EN 64-b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ίκτυ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ntel® Wi-Fi® 6E AX211, 11ax 2x2 + BT5.3 100/1000M (RJ-4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 camer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HD 1080p + IR Hybrid with Privacy Shut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παταρί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grated battery 57W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/O Port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USB-A (USB 5Gbps / USB 3.2 Gen 1) x1, USB-A (USB 10Gbps / USB 3.2 Gen 2), Always On x1, USB-C (USB 20Gbps / USB 3.2 Gen 2x2), with USB PD 3.0 and DisplayPort 1.4 x1, USB-C (Thunderbolt 4 / USB4 40Gbps), with USB PD 3.0 and DisplayPort 2.1 x1, HDMI 2.1, up to 4K/60Hz x1, Ethernet (RJ-45) x1, Headphone / microphone combo jack (3.5m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Βάρος (κιλά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&lt;=1,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0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3: ΦΟΡΗΤΟΣ ΗΛΕΚΤΡΟΝΙΚΟΣ ΥΠΟΛΟΓΙΣΤΗΣ ΕΙΔΙΚΩΝ ΠΡΟΔΙΑΓΡΑΦΩΝ - ΤΕΜΑΧΙΑ: 1</w:t>
            </w:r>
          </w:p>
        </w:tc>
      </w:tr>
      <w:tr>
        <w:trPr>
          <w:tblHeader w:val="true"/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ptop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ιάσταση οθόν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.6" IPS,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 Non-touch, Anti-Glare, 250nit, 45% N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πεξεργαστής 64bit με ανακοίνωση κυκλοφορίας του μοντέλου εντός του τελευταίου 24μηνου πριν την ημερομηνία κατάθεσης της προσφοράς και επίδοση CPU PassMark κατά το χρόνο υποβολής της προσφοράς στο https://www.cpubenchmark.net τουλάχιστον 21.000 (Low margin Error) και Typical TDP &lt;50W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νήμ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 16 GB DDR4 3200 DI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τηριστικά μνήμ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R4 3200 DI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ληρός δίσκο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 GB PCIe NVMe M.2 S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άρτα γραφικώ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NVIDIA GeForce RTX 4050 (GDDR6 6 GB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ιτουργικό σύστημ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GR/EN 64-b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ίκτυο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thernet 10/100/1000 GbE 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Fi a/b/g/n/ac/ax - MediaTek Wi-Fi 6 MT7921 (2x2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uetooth έκδοση ≥ 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b camer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ide Vision 720p H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αταρί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στοιχείων, 70 Wh, Li-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/O Port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SB Type-C, HDMI 2.1, 2x USB Type A, 1 RJ-45, 1x headphone/microphone comb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άρος (κιλά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=2,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ρόνος Παράδοσης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 ημερολογιακές ημέρε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έτη από την οριστική παραλαβ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551"/>
        <w:gridCol w:w="109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4: ΟΘΟΝΗ ΕΙΔΙΚΩΝ ΠΡΟΔΙΑΓΡΑΦΩΝ - Τεμάχια: 1</w:t>
            </w:r>
          </w:p>
        </w:tc>
      </w:tr>
      <w:tr>
        <w:trPr>
          <w:tblHeader w:val="true"/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7’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Τύπος </w:t>
            </w:r>
            <w:r>
              <w:rPr>
                <w:rFonts w:cs="Calibri" w:ascii="Calibri" w:hAnsi="Calibri"/>
                <w:sz w:val="20"/>
                <w:lang w:val="en-US"/>
              </w:rPr>
              <w:t>οθό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 WLED 3H Antiglare (AG) Curved 240 H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lang w:val="en-US"/>
              </w:rPr>
              <w:t>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000: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0 cd/m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DMI 2.0 x 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Port 1.2 x 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eadphone out (3.5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lt Flicker Fre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w Blue Ligh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MD FreeSync Premium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aptive Syn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1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5: ΟΘΟΝΗ 24'' - ΤΕΜΑΧΙΑ: 9</w:t>
            </w:r>
          </w:p>
        </w:tc>
      </w:tr>
      <w:tr>
        <w:trPr>
          <w:tblHeader w:val="true"/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ν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4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: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6: ΟΘΟΝΗ 27'' - ΤΕΜΑΧΙΑ: 8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7’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0: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0 cd/m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x HDMI port (HDCP 1.4) (Supports up to FHD 1920 x 1080 100 Hz as per specified in HDMI 1.4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1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7: ΔΙΑΔΡΑΣΤΙΚΟΣ ΠΙΝΑΚΑΣ - ΤΕΜΑΧΙΑ: 1</w:t>
            </w:r>
          </w:p>
        </w:tc>
      </w:tr>
      <w:tr>
        <w:trPr>
          <w:tblHeader w:val="true"/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καινούργια, αμεταχείριστη και όχι προϊόν ανακατασκευής. </w:t>
              <w:br/>
              <w:t>Η οθόνη θα είναι διεθνούς κατασκευαστή Να αναφερθεί κατασκευαστής και μοντέλο.</w:t>
              <w:br/>
              <w:t xml:space="preserve">Η Οθόνη κυκλοφορεί στην αγορά και δεν υπάρχει ανακοίνωση περί αντικατάστασης/απόσυρσης της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Κ 65’’ Διαδραστική Οθόν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μερ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K, 2x Digital Zoom, Intelligent Track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Μικρόφων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ound pickup angle:180°</w:t>
              <w:br/>
              <w:t>Quantity:6</w:t>
              <w:br/>
              <w:t>Sound pickup distance:10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Ηχεί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Frequency domain:100 Hz to 20 kHz</w:t>
              <w:br/>
              <w:t>Quantity: ≥2</w:t>
              <w:br/>
              <w:t>Maximum power: ≥30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Ενσωματωμένος Η/Υ (OPS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OPS I5-10500, DDR4 8GB, 128GB SSD, Windows10 IOT Entreprise SAC</w:t>
              <w:br/>
              <w:t>Board CPU: 8-core A73</w:t>
              <w:br/>
              <w:t>Board RAM: 8GB</w:t>
              <w:br/>
              <w:t>Board Flash: 64GB</w:t>
              <w:br/>
              <w:t>Operating system: Windows 10 (OP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Χρώμ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ΛΕΥΚ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Παρελκόμεν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tylus pen: 2</w:t>
              <w:br/>
              <w:t>Cable: 1 x power cable</w:t>
              <w:br/>
              <w:t>Wall Mount Bracket</w:t>
              <w:br/>
              <w:t>Rolling Sta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Συνδεσιμότη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Wi-Fi 6</w:t>
              <w:br/>
              <w:t>NF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creen Resolution: 4K (3840 x 2160 pixels)</w:t>
              <w:br/>
              <w:t>Writing Precision: ±1.5 mm</w:t>
              <w:br/>
              <w:t>AI Function: Auto-Framing-Intelligent tracking - Two-person conversa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</w:rPr>
              <w:t xml:space="preserve">Να υποστηρίζει τη λειτουργία </w:t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BYOM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(ή άλλη αντίστοιχη)</w:t>
              <w:br/>
              <w:t>Να περιλαμβάνει τα παρακάτω:</w:t>
              <w:br/>
              <w:t>Τηλεχειριστήριο του ίδιου κατασκευαστή</w:t>
              <w:br/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USB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Dongle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του ίδιου κατασκευαστή, συμβατό 100%, για προβολή από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μήνες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Nov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 w:before="0" w:after="140"/>
      <w:jc w:val="left"/>
      <w:textAlignment w:val="auto"/>
    </w:pPr>
    <w:rPr>
      <w:rFonts w:ascii="Arial Nova Light" w:hAnsi="Arial Nova Light" w:eastAsia="Arial Unicode MS;Arial" w:cs="Noto Sans Devanagari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88" w:before="0" w:after="200"/>
      <w:jc w:val="left"/>
      <w:textAlignment w:val="auto"/>
    </w:pPr>
    <w:rPr>
      <w:rFonts w:ascii="Arial Nova Light" w:hAnsi="Arial Nova Light" w:eastAsia="Arial Unicode MS;Arial" w:cs="Noto Sans Devanagari"/>
      <w:color w:val="000000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88" w:before="240" w:after="120"/>
      <w:jc w:val="left"/>
      <w:textAlignment w:val="auto"/>
    </w:pPr>
    <w:rPr>
      <w:rFonts w:ascii="Liberation Sans;Arial" w:hAnsi="Liberation Sans;Arial" w:eastAsia="Noto Sans CJK SC" w:cs="Noto Sans Devanagari"/>
      <w:color w:val="000000"/>
      <w:sz w:val="28"/>
      <w:szCs w:val="28"/>
    </w:rPr>
  </w:style>
  <w:style w:type="paragraph" w:styleId="Style17">
    <w:name w:val="Λεζάντα"/>
    <w:basedOn w:val="Normal"/>
    <w:qFormat/>
    <w:pPr>
      <w:suppressLineNumbers/>
      <w:suppressAutoHyphens w:val="true"/>
      <w:overflowPunct w:val="true"/>
      <w:autoSpaceDE w:val="true"/>
      <w:spacing w:lineRule="auto" w:line="288" w:before="120" w:after="120"/>
      <w:jc w:val="left"/>
      <w:textAlignment w:val="auto"/>
    </w:pPr>
    <w:rPr>
      <w:rFonts w:ascii="Arial Nova Light" w:hAnsi="Arial Nova Light" w:eastAsia="Arial Unicode MS;Arial" w:cs="Noto Sans Devanagari"/>
      <w:i/>
      <w:iCs/>
      <w:color w:val="000000"/>
      <w:szCs w:val="24"/>
    </w:rPr>
  </w:style>
  <w:style w:type="paragraph" w:styleId="Body">
    <w:name w:val="Body"/>
    <w:qFormat/>
    <w:pPr>
      <w:widowControl/>
      <w:suppressAutoHyphens w:val="true"/>
      <w:bidi w:val="0"/>
      <w:spacing w:lineRule="auto" w:line="288" w:before="0" w:after="180"/>
      <w:ind w:left="2600" w:hanging="0"/>
    </w:pPr>
    <w:rPr>
      <w:rFonts w:ascii="Helvetica Neue Light;Arial Nova Light" w:hAnsi="Helvetica Neue Light;Arial Nova Light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4:00Z</dcterms:created>
  <dc:creator>x</dc:creator>
  <dc:description/>
  <cp:keywords/>
  <dc:language>en-US</dc:language>
  <cp:lastModifiedBy>(a) ΠΟΥΤΟΓΛΙΔΟΥ ΕΛΠΙΔΑ</cp:lastModifiedBy>
  <cp:lastPrinted>2025-07-31T13:12:00Z</cp:lastPrinted>
  <dcterms:modified xsi:type="dcterms:W3CDTF">2025-07-31T1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