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Στη Στήλη «ΧΑΡΑΚΤHΡΙΣΤΙΚΑ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/>
        <w:rPr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/>
        <w:rPr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Στη στήλη «ΑΠΑΝΤΗΣΗ» σημειώνεται η απάντηση του Αναδόχου που έχει τη μορφή </w:t>
      </w:r>
      <w:r>
        <w:rPr>
          <w:rFonts w:cs="Calibri" w:ascii="Calibri" w:hAnsi="Calibri"/>
          <w:b/>
          <w:sz w:val="20"/>
          <w:lang w:val="en-US"/>
        </w:rPr>
        <w:t>ΝΑΙ/ΟΧΙ</w:t>
      </w:r>
      <w:r>
        <w:rPr>
          <w:rFonts w:cs="Calibri" w:ascii="Calibri" w:hAnsi="Calibri"/>
          <w:sz w:val="20"/>
          <w:lang w:val="en-US"/>
        </w:rPr>
        <w:t xml:space="preserve">, εάν η αντίστοιχη προδιαγραφή πληρούται ή όχι από την Προσφορά, </w:t>
      </w:r>
      <w:r>
        <w:rPr>
          <w:rFonts w:cs="Calibri" w:ascii="Calibri" w:hAnsi="Calibri"/>
          <w:b/>
          <w:sz w:val="20"/>
          <w:lang w:val="en-US"/>
        </w:rPr>
        <w:t>ή ένα αριθμητικό μέγεθος</w:t>
      </w:r>
      <w:r>
        <w:rPr>
          <w:rFonts w:cs="Calibri" w:ascii="Calibri" w:hAnsi="Calibri"/>
          <w:sz w:val="20"/>
          <w:lang w:val="en-US"/>
        </w:rPr>
        <w:t xml:space="preserve"> που δηλώνει την ποσότητα του αντίστοιχου χαρακτηριστικού στην Προσφορά.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Στη στήλη «ΠΑΡΑΠΟΜΠΗ» θα αναγράφονται υποχρεωτικά οι παραπομπές ανά κελί σε άλλα σημεία της προσφοράς, τεχνικά φυλλάδια, εγχειρίδια ή φωτοτυπίες τμημάτων τους, δημοσιεύματα κλπ., από τα οποία τεκμηριώνονται και αιτιολογούνται πλήρως οι απαντήσεις της προηγούμενης στήλης της προσφοράς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</w:r>
    </w:p>
    <w:p>
      <w:pPr>
        <w:pStyle w:val="Normal"/>
        <w:suppressAutoHyphens w:val="true"/>
        <w:overflowPunct w:val="true"/>
        <w:autoSpaceDE w:val="true"/>
        <w:spacing w:lineRule="auto" w:line="240"/>
        <w:ind w:left="1" w:hanging="0"/>
        <w:textAlignment w:val="auto"/>
        <w:rPr>
          <w:rFonts w:ascii="Calibri" w:hAnsi="Calibri" w:eastAsia="@MS Mincho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@MS Mincho" w:cs="Calibri" w:ascii="Calibri" w:hAnsi="Calibri"/>
          <w:b/>
          <w:bCs/>
          <w:color w:val="000000"/>
          <w:sz w:val="22"/>
          <w:szCs w:val="22"/>
          <w:u w:val="single"/>
        </w:rPr>
        <w:t>ΕΙΔΟΣ 1: ΕΠΙΤΡΑΠΕΖΙΟΣ (DESKTOP) ΗΛΕΚΤΡΟΝΙΚΟΣ ΥΠΟΛΟΓΙΣΤΗΣ ΜΕ ΟΘΟΝΗ</w:t>
      </w:r>
    </w:p>
    <w:p>
      <w:pPr>
        <w:pStyle w:val="Normal"/>
        <w:suppressAutoHyphens w:val="true"/>
        <w:overflowPunct w:val="true"/>
        <w:autoSpaceDE w:val="true"/>
        <w:spacing w:lineRule="auto" w:line="240"/>
        <w:ind w:left="1" w:hanging="0"/>
        <w:textAlignment w:val="auto"/>
        <w:rPr>
          <w:rFonts w:ascii="Calibri" w:hAnsi="Calibri" w:eastAsia="@MS Mincho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@MS Mincho"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2469"/>
        <w:gridCol w:w="1040"/>
        <w:gridCol w:w="1071"/>
        <w:gridCol w:w="1630"/>
      </w:tblGrid>
      <w:tr>
        <w:trPr>
          <w:tblHeader w:val="true"/>
          <w:trHeight w:val="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ΕΙΔΟΣ 1α: ΕΠΙΤΡΑΠΕΖΙΟΣ (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DESKTOP</w:t>
            </w:r>
            <w:r>
              <w:rPr>
                <w:rFonts w:cs="Calibri" w:ascii="Calibri" w:hAnsi="Calibri"/>
                <w:b/>
                <w:bCs/>
                <w:sz w:val="20"/>
              </w:rPr>
              <w:t>) ΗΛΕΚΤΡΟΝΙΚΟΣ ΥΠΟΛΟΓΙΣΤΗΣ - ΤΕΜΑΧΙΑ: 5</w:t>
            </w:r>
          </w:p>
        </w:tc>
      </w:tr>
      <w:tr>
        <w:trPr>
          <w:tblHeader w:val="true"/>
          <w:trHeight w:val="6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Α/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εριγραφ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λάχιστα απαιτούμενα Τεχνικά Χαρακτηριστικ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αίτησ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άντησ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Παρατηρήσεις ή/και Παραπομπές σε επισυναπτόμενα τεχνικά φυλλάδια</w:t>
            </w:r>
          </w:p>
        </w:tc>
      </w:tr>
      <w:tr>
        <w:trPr>
          <w:trHeight w:val="28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Ο Η/Υ είναι επιτραπέζιος (</w:t>
            </w:r>
            <w:r>
              <w:rPr>
                <w:rFonts w:cs="Calibri" w:ascii="Calibri" w:hAnsi="Calibri"/>
                <w:sz w:val="20"/>
                <w:lang w:val="en-US"/>
              </w:rPr>
              <w:t>Desktop</w:t>
            </w:r>
            <w:r>
              <w:rPr>
                <w:rFonts w:cs="Calibri" w:ascii="Calibri" w:hAnsi="Calibri"/>
                <w:sz w:val="20"/>
              </w:rPr>
              <w:t>) κατάλληλος για χρήση βασικών εφαρμογών αυτοματισμού γραφείου, περιήγησης διαδικτύου και ειδικών εφαρμογών που απαιτούν επεξεργαστική ισχύ και μνήμη (ενδεικτικά: διαχείριση προσωπικού, πρωτοκόλληση και διαχείριση εγγράφων κλπ.).</w:t>
              <w:br/>
              <w:t>Ο Η/Υ είναι καινούργιος, αμεταχείριστος και σύγχρονης τεχνολογίας επώνυμο διεθνούς κατασκευαστ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α αναφερθεί το μοντέλο και ο κατασκευαστή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Ο Η/Υ συνοδεύεται από πληκτρολόγιο </w:t>
            </w:r>
            <w:r>
              <w:rPr>
                <w:rFonts w:cs="Calibri" w:ascii="Calibri" w:hAnsi="Calibri"/>
                <w:sz w:val="20"/>
                <w:lang w:val="en-US"/>
              </w:rPr>
              <w:t>GR</w:t>
            </w:r>
            <w:r>
              <w:rPr>
                <w:rFonts w:cs="Calibri" w:ascii="Calibri" w:hAnsi="Calibri"/>
                <w:sz w:val="20"/>
              </w:rPr>
              <w:t>/ΕΝ, ποντίκ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Του ιδίου 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κατασκευαστ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Κουτί υπολογιστ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Mini tower ή 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μικρότερ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Επεξεργαστής 64</w:t>
            </w:r>
            <w:r>
              <w:rPr>
                <w:rFonts w:cs="Calibri" w:ascii="Calibri" w:hAnsi="Calibri"/>
                <w:sz w:val="20"/>
                <w:lang w:val="en-US"/>
              </w:rPr>
              <w:t>bit</w:t>
            </w:r>
            <w:r>
              <w:rPr>
                <w:rFonts w:cs="Calibri" w:ascii="Calibri" w:hAnsi="Calibri"/>
                <w:sz w:val="20"/>
              </w:rPr>
              <w:t xml:space="preserve"> με ανακοίνωση κυκλοφορίας του μοντέλου εντός του τελευταίου 18μηνου πριν την ημερομηνία κατάθεσης της προσφοράς Στην Τεχνική Προσφορά αναφέρεται ο κατασκευαστής και το μοντέλο του επεξεργαστή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Επίδοση </w:t>
            </w:r>
            <w:r>
              <w:rPr>
                <w:rFonts w:cs="Calibri" w:ascii="Calibri" w:hAnsi="Calibri"/>
                <w:sz w:val="20"/>
                <w:lang w:val="en-US"/>
              </w:rPr>
              <w:t>CPUPassMark</w:t>
            </w:r>
            <w:r>
              <w:rPr>
                <w:rFonts w:cs="Calibri" w:ascii="Calibri" w:hAnsi="Calibri"/>
                <w:sz w:val="20"/>
              </w:rPr>
              <w:t xml:space="preserve"> κατά το χρόνο υποβολής της προσφοράς στο </w:t>
            </w:r>
            <w:r>
              <w:rPr>
                <w:rFonts w:cs="Calibri" w:ascii="Calibri" w:hAnsi="Calibri"/>
                <w:sz w:val="20"/>
                <w:lang w:val="en-US"/>
              </w:rPr>
              <w:t>https</w:t>
            </w:r>
            <w:r>
              <w:rPr>
                <w:rFonts w:cs="Calibri" w:ascii="Calibri" w:hAnsi="Calibri"/>
                <w:sz w:val="20"/>
              </w:rPr>
              <w:t>://</w:t>
            </w:r>
            <w:r>
              <w:rPr>
                <w:rFonts w:cs="Calibri" w:ascii="Calibri" w:hAnsi="Calibri"/>
                <w:sz w:val="20"/>
                <w:lang w:val="en-US"/>
              </w:rPr>
              <w:t>www</w:t>
            </w:r>
            <w:r>
              <w:rPr>
                <w:rFonts w:cs="Calibri" w:ascii="Calibri" w:hAnsi="Calibri"/>
                <w:sz w:val="20"/>
              </w:rPr>
              <w:t>.</w:t>
            </w:r>
            <w:r>
              <w:rPr>
                <w:rFonts w:cs="Calibri" w:ascii="Calibri" w:hAnsi="Calibri"/>
                <w:sz w:val="20"/>
                <w:lang w:val="en-US"/>
              </w:rPr>
              <w:t>cpubenchmark</w:t>
            </w:r>
            <w:r>
              <w:rPr>
                <w:rFonts w:cs="Calibri" w:ascii="Calibri" w:hAnsi="Calibri"/>
                <w:sz w:val="20"/>
              </w:rPr>
              <w:t>.</w:t>
            </w:r>
            <w:r>
              <w:rPr>
                <w:rFonts w:cs="Calibri" w:ascii="Calibri" w:hAnsi="Calibri"/>
                <w:sz w:val="20"/>
                <w:lang w:val="en-US"/>
              </w:rPr>
              <w:t>net</w:t>
            </w:r>
            <w:r>
              <w:rPr>
                <w:rFonts w:cs="Calibri" w:ascii="Calibri" w:hAnsi="Calibri"/>
                <w:sz w:val="20"/>
              </w:rPr>
              <w:t xml:space="preserve"> τουλάχιστον 30.000 (</w:t>
            </w:r>
            <w:r>
              <w:rPr>
                <w:rFonts w:cs="Calibri" w:ascii="Calibri" w:hAnsi="Calibri"/>
                <w:sz w:val="20"/>
                <w:lang w:val="en-US"/>
              </w:rPr>
              <w:t>Lowmargin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Error</w:t>
            </w:r>
            <w:r>
              <w:rPr>
                <w:rFonts w:cs="Calibri" w:ascii="Calibri" w:hAnsi="Calibri"/>
                <w:sz w:val="20"/>
              </w:rPr>
              <w:t>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Μνήμ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6</w:t>
            </w:r>
            <w:r>
              <w:rPr>
                <w:rFonts w:cs="Calibri" w:ascii="Calibri" w:hAnsi="Calibri"/>
                <w:sz w:val="20"/>
                <w:lang w:val="en-US"/>
              </w:rPr>
              <w:t>GB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DDR</w:t>
            </w:r>
            <w:r>
              <w:rPr>
                <w:rFonts w:cs="Calibri" w:ascii="Calibri" w:hAnsi="Calibri"/>
                <w:sz w:val="20"/>
              </w:rPr>
              <w:t xml:space="preserve">5 ή νεότερη σε ένα (1) ή δύο (2) </w:t>
            </w:r>
            <w:r>
              <w:rPr>
                <w:rFonts w:cs="Calibri" w:ascii="Calibri" w:hAnsi="Calibri"/>
                <w:sz w:val="20"/>
                <w:lang w:val="en-US"/>
              </w:rPr>
              <w:t>DIMM</w:t>
            </w:r>
            <w:r>
              <w:rPr>
                <w:rFonts w:cs="Calibri" w:ascii="Calibri" w:hAnsi="Calibri"/>
                <w:sz w:val="20"/>
              </w:rPr>
              <w:t>, με μια (1) τουλάχιστον ελεύθερη υποδοχή για μελλοντική προσθήκη μνήμη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Χαρακτηριστικά μνήμη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PDDR5-4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Σκληρός δίσκο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12GB M.2 SS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Κάρτα γραφικώ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Onboar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Λειτουργικό σύστημ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Windows 11 Pro GR/EN 64-bi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Δίκτυ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Τουλάχιστον Ethernet 10/100/1000, WiFi, Bluetoo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/O Port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Front</w:t>
            </w:r>
            <w:r>
              <w:rPr>
                <w:rFonts w:cs="Calibri" w:ascii="Calibri" w:hAnsi="Calibri"/>
                <w:sz w:val="20"/>
                <w:lang w:val="en-US"/>
              </w:rPr>
              <w:t>: 1* Global headset jack, 2 * USB 2.0 (480 Mbps) ports, 1* USB 3.2 Type-C Gen 1 (5 Gbps) port, 1* USB 3.2 Gen 1 (5 Gbps) port.</w:t>
              <w:br/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Rear</w:t>
            </w:r>
            <w:r>
              <w:rPr>
                <w:rFonts w:cs="Calibri" w:ascii="Calibri" w:hAnsi="Calibri"/>
                <w:sz w:val="20"/>
                <w:lang w:val="en-US"/>
              </w:rPr>
              <w:t>: 1* HDMI 1.4b port (Up to 1920 x 1200), 1* DisplayPort 1.4 port, 2* USB 3.2 Gen 1 (5 Gbps) ports, 2* USB 2.0 (480 Mbps) ports with SmartPower on, 1* Ethernet port (RJ45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Επιπρόσθετ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Προεγγραφή στο </w:t>
            </w:r>
            <w:r>
              <w:rPr>
                <w:rFonts w:cs="Calibri" w:ascii="Calibri" w:hAnsi="Calibri"/>
                <w:sz w:val="20"/>
                <w:lang w:val="en-US"/>
              </w:rPr>
              <w:t>Autopilot</w:t>
            </w:r>
            <w:r>
              <w:rPr>
                <w:rFonts w:cs="Calibri" w:ascii="Calibri" w:hAnsi="Calibri"/>
                <w:sz w:val="20"/>
              </w:rPr>
              <w:t xml:space="preserve"> του </w:t>
            </w:r>
            <w:r>
              <w:rPr>
                <w:rFonts w:cs="Calibri" w:ascii="Calibri" w:hAnsi="Calibri"/>
                <w:sz w:val="20"/>
                <w:lang w:val="en-US"/>
              </w:rPr>
              <w:t>Microsoft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Tenant</w:t>
            </w:r>
            <w:r>
              <w:rPr>
                <w:rFonts w:cs="Calibri" w:ascii="Calibri" w:hAnsi="Calibri"/>
                <w:sz w:val="20"/>
              </w:rPr>
              <w:t xml:space="preserve"> του ΠΔΜ ή ανάκτηση του </w:t>
            </w:r>
            <w:r>
              <w:rPr>
                <w:rFonts w:cs="Calibri" w:ascii="Calibri" w:hAnsi="Calibri"/>
                <w:sz w:val="20"/>
                <w:lang w:val="en-US"/>
              </w:rPr>
              <w:t>Hardwar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ID</w:t>
            </w:r>
            <w:r>
              <w:rPr>
                <w:rFonts w:cs="Calibri" w:ascii="Calibri" w:hAnsi="Calibri"/>
                <w:sz w:val="20"/>
              </w:rPr>
              <w:t xml:space="preserve"> από τον προμηθευτή πριν την παράδοση του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Χρόνος Παράδοση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0 ημερολογιακές ημέρε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Εγγύηση καλής λειτουργίας και διαθεσιμότητας ανταλλακτικών.</w:t>
              <w:br/>
              <w:t>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/ ανταλλακτικού με παραλαβή/παράδοση από τον/στον χώρο της Υπηρεσίας το αργότερο εντός 10 ημερών από την ανακοίνωση της βλάβης ή την αντικατάσταση του εξοπλισμού στον οποίο εμφανίζεται η βλάβη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έτη από την οριστική παραλαβ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2470"/>
        <w:gridCol w:w="1039"/>
        <w:gridCol w:w="1071"/>
        <w:gridCol w:w="1630"/>
      </w:tblGrid>
      <w:tr>
        <w:trPr>
          <w:tblHeader w:val="true"/>
          <w:trHeight w:val="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ΕΙΔΟΣ 1β: ΟΘΟΝΗ ΕΠΙΤΡΑΠΕΖΙΟΥ ΗΛΕΚΤΡΟΝΙΚΟΥ ΥΠΟΛΟΓΙΣΤΗ - ΤΕΜΑΧΙΑ: 5</w:t>
            </w:r>
          </w:p>
        </w:tc>
      </w:tr>
      <w:tr>
        <w:trPr>
          <w:tblHeader w:val="true"/>
          <w:trHeight w:val="10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Α/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εριγραφ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λάχιστα απαιτούμενα Τεχνικά Χαρακτηριστικ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αίτησ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άντησ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αρατηρήσεις ή/και Παραπομπές σε επισυναπτόμενα τεχνικά φυλλάδια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Η Οθόνη είναι επίπεδη, τεχνολογίας </w:t>
            </w:r>
            <w:r>
              <w:rPr>
                <w:rFonts w:cs="Calibri" w:ascii="Calibri" w:hAnsi="Calibri"/>
                <w:sz w:val="20"/>
                <w:lang w:val="en-US"/>
              </w:rPr>
              <w:t>LED</w:t>
            </w:r>
            <w:r>
              <w:rPr>
                <w:rFonts w:cs="Calibri" w:ascii="Calibri" w:hAnsi="Calibri"/>
                <w:sz w:val="20"/>
              </w:rPr>
              <w:t xml:space="preserve">. </w:t>
              <w:br/>
              <w:t xml:space="preserve">Η Οθόνη είναι καινούργια, αμεταχείριστη και όχι προϊόν ανακατασκευής. </w:t>
              <w:br/>
              <w:t>Η οθόνη θα είναι του ιδίου κατασκευαστή με τον παραπάνω Η/Υ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α αναφερθεί το μοντέλο και ο κατασκευαστή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Η Οθόνη κυκλοφορεί στην αγορά και δεν υπάρχει ανακοίνωση περί αντικατάστασης/απόσυρσης της (κατάσταση </w:t>
            </w:r>
            <w:r>
              <w:rPr>
                <w:rFonts w:cs="Calibri" w:ascii="Calibri" w:hAnsi="Calibri"/>
                <w:sz w:val="20"/>
                <w:lang w:val="en-US"/>
              </w:rPr>
              <w:t>End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of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Life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ου ιδίου κατασκευαστή με το Η/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Τύπος pane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PS 24’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νάλυση οθόνη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920 x 10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πόκρισ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m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ναλογία οθόνη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: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ντίθεσ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00:0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Φωτεινότητ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50 cd/m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Γωνία θέασης (οριζόντια / κάθετη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78 / 1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Ηχεία (Τύπος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 x 2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Είσοδο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1x HDMI port (HDCP 1.4) (Supports up to FHD 1920 x 1080 100 Hz as per specified in HDMI 1.4)</w:t>
              <w:br/>
              <w:t>1x VGA port</w:t>
              <w:br/>
              <w:t>1x DisplayPort 1.2 (HDCP 1.4) port (Supports up to FHD 1920 x 1080 100 Hz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Επιπρόσθετ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wivel, Height, Pivot, Til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Πιστοποιήσει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nergy Star, EPEAT, TC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Χρόνος Παράδοσης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0 ημερολογιακές ημέρε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Εγγύηση καλής λειτουργίας και διαθεσιμότητας ανταλλακτικών. </w:t>
              <w:br/>
              <w:t>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/ ανταλλακτικού με παραλαβή/παράδοση από τον/στον χώρο της Υπηρεσίας το αργότερο εντός 10 ημερών από την ανακοίνωση της βλάβης ή την αντικατάσταση του εξοπλισμού στον οποίο εμφανίζεται η βλάβη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έτη από την οριστική παραλαβ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2469"/>
        <w:gridCol w:w="1040"/>
        <w:gridCol w:w="1071"/>
        <w:gridCol w:w="1630"/>
      </w:tblGrid>
      <w:tr>
        <w:trPr>
          <w:tblHeader w:val="true"/>
          <w:trHeight w:val="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ΕΙΔΟΣ 2: ΦΟΡΗΤΟΣ ΗΛΕΚΤΡΟΝΙΚΟΣ ΥΠΟΛΟΓΙΣΤΗΣ - ΤΕΜΑΧΙΑ: 1</w:t>
            </w:r>
          </w:p>
        </w:tc>
      </w:tr>
      <w:tr>
        <w:trPr>
          <w:tblHeader w:val="true"/>
          <w:trHeight w:val="3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Α/Α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εριγραφή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λάχιστα απαιτούμενα Τεχνικά Χαρακτηριστικ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αίτησ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άντησ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αρατηρήσεις ή/και Παραπομπές σε επισυναπτόμενα τεχνικά φυλλάδια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aptop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α αναφερθεί το μοντέλο και ο κατασκευαστή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Διάσταση οθόνης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14", Anti-glare, Full-H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νάλυση οθόνης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920 x 1200 WUXGA IPS 300nits Anti-glare, 45% NTS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2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εξεργαστής 64</w:t>
            </w:r>
            <w:r>
              <w:rPr>
                <w:rFonts w:cs="Calibri" w:ascii="Calibri" w:hAnsi="Calibri"/>
                <w:sz w:val="20"/>
                <w:lang w:val="en-US"/>
              </w:rPr>
              <w:t>bit</w:t>
            </w:r>
            <w:r>
              <w:rPr>
                <w:rFonts w:cs="Calibri" w:ascii="Calibri" w:hAnsi="Calibri"/>
                <w:sz w:val="20"/>
              </w:rPr>
              <w:t xml:space="preserve"> με ανακοίνωση κυκλοφορίας του μοντέλου εντός του τελευταίου 18μηνου πριν την ημερομηνία κατάθεσης της προσφοράς και επίδοση </w:t>
            </w:r>
            <w:r>
              <w:rPr>
                <w:rFonts w:cs="Calibri" w:ascii="Calibri" w:hAnsi="Calibri"/>
                <w:sz w:val="20"/>
                <w:lang w:val="en-US"/>
              </w:rPr>
              <w:t>CPU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PassMark</w:t>
            </w:r>
            <w:r>
              <w:rPr>
                <w:rFonts w:cs="Calibri" w:ascii="Calibri" w:hAnsi="Calibri"/>
                <w:sz w:val="20"/>
              </w:rPr>
              <w:t xml:space="preserve"> κατά το χρόνο υποβολής της προσφοράς στο </w:t>
            </w:r>
            <w:r>
              <w:rPr>
                <w:rFonts w:cs="Calibri" w:ascii="Calibri" w:hAnsi="Calibri"/>
                <w:sz w:val="20"/>
                <w:lang w:val="en-US"/>
              </w:rPr>
              <w:t>https</w:t>
            </w:r>
            <w:r>
              <w:rPr>
                <w:rFonts w:cs="Calibri" w:ascii="Calibri" w:hAnsi="Calibri"/>
                <w:sz w:val="20"/>
              </w:rPr>
              <w:t>://</w:t>
            </w:r>
            <w:r>
              <w:rPr>
                <w:rFonts w:cs="Calibri" w:ascii="Calibri" w:hAnsi="Calibri"/>
                <w:sz w:val="20"/>
                <w:lang w:val="en-US"/>
              </w:rPr>
              <w:t>www</w:t>
            </w:r>
            <w:r>
              <w:rPr>
                <w:rFonts w:cs="Calibri" w:ascii="Calibri" w:hAnsi="Calibri"/>
                <w:sz w:val="20"/>
              </w:rPr>
              <w:t>.</w:t>
            </w:r>
            <w:r>
              <w:rPr>
                <w:rFonts w:cs="Calibri" w:ascii="Calibri" w:hAnsi="Calibri"/>
                <w:sz w:val="20"/>
                <w:lang w:val="en-US"/>
              </w:rPr>
              <w:t>cpubenchmark</w:t>
            </w:r>
            <w:r>
              <w:rPr>
                <w:rFonts w:cs="Calibri" w:ascii="Calibri" w:hAnsi="Calibri"/>
                <w:sz w:val="20"/>
              </w:rPr>
              <w:t>.</w:t>
            </w:r>
            <w:r>
              <w:rPr>
                <w:rFonts w:cs="Calibri" w:ascii="Calibri" w:hAnsi="Calibri"/>
                <w:sz w:val="20"/>
                <w:lang w:val="en-US"/>
              </w:rPr>
              <w:t>net</w:t>
            </w:r>
            <w:r>
              <w:rPr>
                <w:rFonts w:cs="Calibri" w:ascii="Calibri" w:hAnsi="Calibri"/>
                <w:sz w:val="20"/>
              </w:rPr>
              <w:t xml:space="preserve"> τουλάχιστον 15.000 (</w:t>
            </w:r>
            <w:r>
              <w:rPr>
                <w:rFonts w:cs="Calibri" w:ascii="Calibri" w:hAnsi="Calibri"/>
                <w:sz w:val="20"/>
                <w:lang w:val="en-US"/>
              </w:rPr>
              <w:t>Low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margin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Error</w:t>
            </w:r>
            <w:r>
              <w:rPr>
                <w:rFonts w:cs="Calibri" w:ascii="Calibri" w:hAnsi="Calibri"/>
                <w:sz w:val="20"/>
              </w:rPr>
              <w:t xml:space="preserve">) και </w:t>
            </w:r>
            <w:r>
              <w:rPr>
                <w:rFonts w:cs="Calibri" w:ascii="Calibri" w:hAnsi="Calibri"/>
                <w:sz w:val="20"/>
                <w:lang w:val="en-US"/>
              </w:rPr>
              <w:t>Typical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TDP</w:t>
            </w:r>
            <w:r>
              <w:rPr>
                <w:rFonts w:cs="Calibri" w:ascii="Calibri" w:hAnsi="Calibri"/>
                <w:sz w:val="20"/>
              </w:rPr>
              <w:t xml:space="preserve"> &lt;30</w:t>
            </w:r>
            <w:r>
              <w:rPr>
                <w:rFonts w:cs="Calibri" w:ascii="Calibri" w:hAnsi="Calibri"/>
                <w:sz w:val="20"/>
                <w:lang w:val="en-US"/>
              </w:rPr>
              <w:t>W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ην Τεχνική Προσφορά αναφέρεται ο κατασκευαστής και το μοντέλο του επεξεργαστή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Μνήμη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x 16GB SO-DIMM DDR5-5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Χαρακτηριστικά μνήμης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PDDR5-5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Σκληρός δίσκος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12GB SSD M.2 2242 PCIe® 4.0x4 NVMe® Opal 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Κάρτα γραφικών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ntel Iris Xe Graphic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Λειτουργικό σύστημ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Windows 11 Pro GR/EN 64-bi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Δίκτυο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Intel® Wi-Fi® 6E AX211, 11ax 2x2 + BT5.3 100/1000M (RJ-45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Web camera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HD 1080p + IR Hybrid with Privacy Shutt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Μπαταρία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ntegrated battery 57W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/O Ports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USB-A (USB 5Gbps / USB 3.2 Gen 1) x1, USB-A (USB 10Gbps / USB 3.2 Gen 2), Always On x1, USB-C (USB 20Gbps / USB 3.2 Gen 2x2), with USB PD 3.0 and DisplayPort 1.4 x1, USB-C (Thunderbolt 4 / USB4 40Gbps), with USB PD 3.0 and DisplayPort 2.1 x1, HDMI 2.1, up to 4K/60Hz x1, Ethernet (RJ-45) x1, Headphone / microphone combo jack (3.5mm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Βάρος (κιλά)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&lt;=1,5 k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Χρόνος Παράδοσης: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0 ημερολογιακές ημέρε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2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Εγγύηση καλής λειτουργίας και διαθεσιμότητας ανταλλακτικών. </w:t>
              <w:br/>
              <w:t>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/ ανταλλακτικού με παραλαβή/παράδοση από τον/στον χώρο της Υπηρεσίας το αργότερο εντός 10 ημερών από την ανακοίνωση της βλάβης ή την αντικατάσταση του εξοπλισμού στον οποίο εμφανίζεται η βλάβη.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έτη από την οριστική παραλαβ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2610"/>
        <w:gridCol w:w="1040"/>
        <w:gridCol w:w="1071"/>
        <w:gridCol w:w="1630"/>
      </w:tblGrid>
      <w:tr>
        <w:trPr>
          <w:tblHeader w:val="true"/>
          <w:trHeight w:val="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ΕΙΔΟΣ 3: ΦΟΡΗΤΟΣ ΗΛΕΚΤΡΟΝΙΚΟΣ ΥΠΟΛΟΓΙΣΤΗΣ ΕΙΔΙΚΩΝ ΠΡΟΔΙΑΓΡΑΦΩΝ - ΤΕΜΑΧΙΑ: 1</w:t>
            </w:r>
          </w:p>
        </w:tc>
      </w:tr>
      <w:tr>
        <w:trPr>
          <w:tblHeader w:val="true"/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Α/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εριγραφ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λάχιστα απαιτούμενα Τεχνικά Χαρακτηριστικ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αίτησ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άντησ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Παρατηρήσεις ή/και Παραπομπές σε επισυναπτόμενα τεχνικά φυλλάδια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aptop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α αναφερθεί το μοντέλο και ο κατασκευαστή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Διάσταση οθόνης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5.6" IPS,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νάλυση οθόνης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920 x 1080 Non-touch, Anti-Glare, 250nit, 45% NTS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2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Επεξεργαστής 64bit με ανακοίνωση κυκλοφορίας του μοντέλου εντός του τελευταίου 18μηνου πριν την ημερομηνία κατάθεσης της προσφοράς και επίδοση CPU PassMark κατά το χρόνο υποβολής της προσφοράς στο https://www.cpubenchmark.net τουλάχιστον 21.000 (Low margin Error) και Typical TDP &lt;45W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Στην Τεχνική Προσφορά αναφέρεται ο κατασκευαστής και το μοντέλο του επεξεργαστή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νήμη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x 16 GB DDR4 3200 DIM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ρακτηριστικά μνήμης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DR4 3200 DIM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7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κληρός δίσκος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12 GB PCIe NVMe M.2 SS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άρτα γραφικών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NVIDIA GeForce RTX 4050 (GDDR6 6 GB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ειτουργικό σύστημα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Windows 11 GR/EN 64-bi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ίκτυο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thernet 10/100/1000 GbE L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WiFi a/b/g/n/ac/ax - MediaTek Wi-Fi 6 MT7921 (2x2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uetooth V5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b camer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de Vision 720p H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παταρία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στοιχείων, 70 Wh, Li-io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/O Port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USB Type-C, HDMI 2.1, 2x USB Type A, 1 RJ-45, 1x headphone/microphone comb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άρος (κιλά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=2,5 k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5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ρόνος Παράδοσης: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 ημερολογιακές ημέρε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Εγγύηση καλής λειτουργίας και διαθεσιμότητας ανταλλακτικών. </w:t>
              <w:br/>
              <w:t>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/ ανταλλακτικού με παραλαβή/παράδοση από τον/στον χώρο της Υπηρεσίας το αργότερο εντός 10 ημερών από την ανακοίνωση της βλάβης ή την αντικατάσταση του εξοπλισμού στον οποίο εμφανίζεται η βλάβη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έτη από την οριστική παραλαβ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2551"/>
        <w:gridCol w:w="1099"/>
        <w:gridCol w:w="1071"/>
        <w:gridCol w:w="1630"/>
      </w:tblGrid>
      <w:tr>
        <w:trPr>
          <w:tblHeader w:val="true"/>
          <w:trHeight w:val="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ΕΙΔΟΣ 4: ΟΘΟΝΗ ΕΙΔΙΚΩΝ ΠΡΟΔΙΑΓΡΑΦΩΝ - Τεμάχια: 1</w:t>
            </w:r>
          </w:p>
        </w:tc>
      </w:tr>
      <w:tr>
        <w:trPr>
          <w:tblHeader w:val="true"/>
          <w:trHeight w:val="7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Α/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εριγραφ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λάχιστα απαιτούμενα Τεχνικά Χαρακτηριστικ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αίτησ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άντησ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αρατηρήσεις ή/και Παραπομπές σε επισυναπτόμενα τεχνικά φυλλάδια</w:t>
            </w:r>
          </w:p>
        </w:tc>
      </w:tr>
      <w:tr>
        <w:trPr>
          <w:trHeight w:val="6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Η Οθόνη είναι επίπεδη, τεχνολογίας </w:t>
            </w:r>
            <w:r>
              <w:rPr>
                <w:rFonts w:cs="Calibri" w:ascii="Calibri" w:hAnsi="Calibri"/>
                <w:sz w:val="20"/>
                <w:lang w:val="en-US"/>
              </w:rPr>
              <w:t>LED</w:t>
            </w:r>
            <w:r>
              <w:rPr>
                <w:rFonts w:cs="Calibri" w:ascii="Calibri" w:hAnsi="Calibri"/>
                <w:sz w:val="20"/>
              </w:rPr>
              <w:t xml:space="preserve">. </w:t>
              <w:br/>
              <w:t xml:space="preserve">Η Οθόνη είναι καινούργια, αμεταχείριστη και όχι προϊόν ανακατασκευής. </w:t>
              <w:br/>
              <w:t>Η οθόνη θα είναι του ιδίου κατασκευαστή με τον παραπάνω Η/Υ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Η Οθόνη κυκλοφορεί στην αγορά και δεν υπάρχει ανακοίνωση περί αντικατάστασης/απόσυρσης της (κατάσταση </w:t>
            </w:r>
            <w:r>
              <w:rPr>
                <w:rFonts w:cs="Calibri" w:ascii="Calibri" w:hAnsi="Calibri"/>
                <w:sz w:val="20"/>
                <w:lang w:val="en-US"/>
              </w:rPr>
              <w:t>End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of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Life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α αναφερθεί το μοντέλο και ο κατασκευαστή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Τύπος pan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PS 27’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Τύπος </w:t>
            </w:r>
            <w:r>
              <w:rPr>
                <w:rFonts w:cs="Calibri" w:ascii="Calibri" w:hAnsi="Calibri"/>
                <w:sz w:val="20"/>
                <w:lang w:val="en-US"/>
              </w:rPr>
              <w:t>οθόν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920 x 1080 WLED 3H Antiglare (AG) Curved 240 Hz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πόκρι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lang w:val="en-US"/>
              </w:rPr>
              <w:t>m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ναλογία οθόν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: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ντί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3000: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Φωτεινότη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00 cd/m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Γωνία θέασης (οριζόντια / κάθετ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78 / 1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Είσοδο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HDMI 2.0 x 2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isplayPort 1.2 x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Headphone out (3.5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Επιπρόσθε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ilt Flicker Fre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ow Blue Light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MD FreeSync Premium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daptive Syn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Χρόνος Παράδοση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0 ημερολογιακές ημέρε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Εγγύηση καλής λειτουργίας και διαθεσιμότητας ανταλλακτικών. </w:t>
              <w:br/>
              <w:t>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/ ανταλλακτικού με παραλαβή/παράδοση από τον/στον χώρο της Υπηρεσίας το αργότερο εντός 10 ημερών από την ανακοίνωση της βλάβης ή την αντικατάσταση του εξοπλισμού στον οποίο εμφανίζεται η βλάβ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έτη από την οριστική παραλαβ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2611"/>
        <w:gridCol w:w="1039"/>
        <w:gridCol w:w="1071"/>
        <w:gridCol w:w="1630"/>
      </w:tblGrid>
      <w:tr>
        <w:trPr>
          <w:tblHeader w:val="true"/>
          <w:trHeight w:val="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ΕΙΔΟΣ 5: ΟΘΟΝΗ 24'' - ΤΕΜΑΧΙΑ: 9</w:t>
            </w:r>
          </w:p>
        </w:tc>
      </w:tr>
      <w:tr>
        <w:trPr>
          <w:tblHeader w:val="true"/>
          <w:trHeight w:val="7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Α/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εριγραφή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λάχιστα απαιτούμενα Τεχνικά Χαρακτηριστικ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αίτησ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άντησ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αρατηρήσεις ή/και Παραπομπές σε επισυναπτόμενα τεχνικά φυλλάδια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Η Οθόνη είναι επίπεδη, τεχνολογίας </w:t>
            </w:r>
            <w:r>
              <w:rPr>
                <w:rFonts w:cs="Calibri" w:ascii="Calibri" w:hAnsi="Calibri"/>
                <w:sz w:val="20"/>
                <w:lang w:val="en-US"/>
              </w:rPr>
              <w:t>LED</w:t>
            </w:r>
            <w:r>
              <w:rPr>
                <w:rFonts w:cs="Calibri" w:ascii="Calibri" w:hAnsi="Calibri"/>
                <w:sz w:val="20"/>
              </w:rPr>
              <w:t xml:space="preserve">. </w:t>
              <w:br/>
              <w:t xml:space="preserve">Η Οθόνη είναι καινούργια, αμεταχείριστη και όχι προϊόν ανακατασκευής. </w:t>
              <w:br/>
              <w:t>Η οθόνη θα είναι του ιδίου κατασκευαστή με τον παραπάνω Η/Υ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Να αναφερθεί το μοντέλο και ο κατασκευαστή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Η Οθόνη κυκλοφορεί στην αγορά και δεν υπάρχει ανακοίνωση περί αντικατάστασης/απόσυρσης της (κατάσταση </w:t>
            </w:r>
            <w:r>
              <w:rPr>
                <w:rFonts w:cs="Calibri" w:ascii="Calibri" w:hAnsi="Calibri"/>
                <w:sz w:val="20"/>
                <w:lang w:val="en-US"/>
              </w:rPr>
              <w:t>End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of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Life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ου ιδίου κατασκευαστή με τον Η/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Τύπος pane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PS 24’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νάλυση οθόνη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920 x 10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πόκρισ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m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ναλογία οθόνη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: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ντίθεσ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00: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Φωτεινότητ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50 cd/m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Γωνία θέασης (οριζόντια / κάθετη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78 / 1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Ηχεία (Τύπος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 x 2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Είσοδο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1x HDMI port (HDCP 1.4) (Supports up to FHD 1920 x 1080 100 Hz as per specified in HDMI 1.4)</w:t>
              <w:br/>
              <w:t>1x VGA port</w:t>
              <w:br/>
              <w:t>1x DisplayPort 1.2 (HDCP 1.4) port (Supports up to FHD 1920 x 1080 100 Hz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Επιπρόσθετ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wivel, Height, Pivot, Til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Πιστοποιήσει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nergy Star, EPEAT, TC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Χρόνος Παράδοσης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0 ημερολογιακές ημέρε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Εγγύηση καλής λειτουργίας και διαθεσιμότητας ανταλλακτικών. </w:t>
              <w:br/>
              <w:t>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/ ανταλλακτικού με παραλαβή/παράδοση από τον/στον χώρο της Υπηρεσίας το αργότερο εντός 10 ημερών από την ανακοίνωση της βλάβης ή την αντικατάσταση του εξοπλισμού στον οποίο εμφανίζεται η βλάβη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έτη από την οριστική παραλαβ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ΕΙΔΟΣ 6: ΟΘΟΝΗ 27'' - ΤΕΜΑΧΙΑ: 8</w:t>
            </w:r>
          </w:p>
        </w:tc>
      </w:tr>
      <w:tr>
        <w:trPr>
          <w:trHeight w:val="7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Α/Α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εριγραφή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λάχιστα απαιτούμενα Τεχνικά Χαρακτηριστικά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αίτησ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άντησ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αρατηρήσεις ή/και Παραπομπές σε επισυναπτόμενα τεχνικά φυλλάδια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Η Οθόνη είναι επίπεδη, τεχνολογίας </w:t>
            </w:r>
            <w:r>
              <w:rPr>
                <w:rFonts w:cs="Calibri" w:ascii="Calibri" w:hAnsi="Calibri"/>
                <w:sz w:val="20"/>
                <w:lang w:val="en-US"/>
              </w:rPr>
              <w:t>LED</w:t>
            </w:r>
            <w:r>
              <w:rPr>
                <w:rFonts w:cs="Calibri" w:ascii="Calibri" w:hAnsi="Calibri"/>
                <w:sz w:val="20"/>
              </w:rPr>
              <w:t xml:space="preserve">. </w:t>
              <w:br/>
              <w:t xml:space="preserve">Η Οθόνη είναι καινούργια, αμεταχείριστη και όχι προϊόν ανακατασκευής. </w:t>
              <w:br/>
              <w:t>Η οθόνη θα είναι του ιδίου κατασκευαστή με τον παραπάνω Η/Υ.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α αναφερθεί το μοντέλο και ο κατασκευαστή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Η Οθόνη κυκλοφορεί στην αγορά και δεν υπάρχει ανακοίνωση περί αντικατάστασης/απόσυρσης της (κατάσταση </w:t>
            </w:r>
            <w:r>
              <w:rPr>
                <w:rFonts w:cs="Calibri" w:ascii="Calibri" w:hAnsi="Calibri"/>
                <w:sz w:val="20"/>
                <w:lang w:val="en-US"/>
              </w:rPr>
              <w:t>End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of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Life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ου ιδίου κατασκευαστή με το Η/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Τύπος panel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PS 27’’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νάλυση οθόνης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920 x 10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πόκριση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ms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ναλογία οθόνης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: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7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ντίθεση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500: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Φωτεινότητα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300 cd/m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Γωνία θέασης (οριζόντια / κάθετη)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78 / 1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Ηχεία (Τύπος)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 x 2W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Είσοδο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x HDMI port (HDCP 1.4) (Supports up to FHD 1920 x 1080 100 Hz as per specified in HDMI 1.4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Επιπρόσθετα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wivel, Height, Pivot, Til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Πιστοποιήσεις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nergy Star, EPEAT, TCO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Χρόνος Παράδοσης: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0 ημερολογιακές ημέρε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5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Εγγύηση καλής λειτουργίας και διαθεσιμότητας ανταλλακτικών.</w:t>
              <w:br/>
              <w:t>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/ ανταλλακτικού με παραλαβή/παράδοση από τον/στον χώρο της Υπηρεσίας το αργότερο εντός 10 ημερών από την ανακοίνωση της βλάβης ή την αντικατάσταση του εξοπλισμού στον οποίο εμφανίζεται η βλάβη.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έτη από την οριστική παραλαβ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2611"/>
        <w:gridCol w:w="1039"/>
        <w:gridCol w:w="1071"/>
        <w:gridCol w:w="1630"/>
      </w:tblGrid>
      <w:tr>
        <w:trPr>
          <w:tblHeader w:val="true"/>
          <w:trHeight w:val="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ΕΙΔΟΣ 7: ΔΙΑΔΡΑΣΤΙΚΟΣ ΠΙΝΑΚΑΣ - ΤΕΜΑΧΙΑ: 1</w:t>
            </w:r>
          </w:p>
        </w:tc>
      </w:tr>
      <w:tr>
        <w:trPr>
          <w:tblHeader w:val="true"/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Α/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εριγραφή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Ελάχιστα απαιτούμενα Τεχνικά Χαρακτηριστικ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αίτησ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n-US"/>
              </w:rPr>
              <w:t>Απάντησ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Παρατηρήσεις ή/και Παραπομπές σε επισυναπτόμενα τεχνικά φυλλάδια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Η Οθόνη είναι καινούργια, αμεταχείριστη και όχι προϊόν ανακατασκευής. </w:t>
              <w:br/>
              <w:t>Η οθόνη θα είναι διεθνούς κατασκευαστή Να αναφερθεί κατασκευαστής και μοντέλο.</w:t>
              <w:br/>
              <w:t xml:space="preserve">Η Οθόνη κυκλοφορεί στην αγορά και δεν υπάρχει ανακοίνωση περί αντικατάστασης/απόσυρσης της(κατάσταση </w:t>
            </w:r>
            <w:r>
              <w:rPr>
                <w:rFonts w:cs="Calibri" w:ascii="Calibri" w:hAnsi="Calibri"/>
                <w:sz w:val="20"/>
                <w:lang w:val="en-US"/>
              </w:rPr>
              <w:t>End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of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Life</w:t>
            </w:r>
            <w:r>
              <w:rPr>
                <w:rFonts w:cs="Calibri" w:ascii="Calibri" w:hAnsi="Calibri"/>
                <w:sz w:val="20"/>
              </w:rPr>
              <w:t>)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α αναφερθεί το μοντέλο και ο κατασκευαστή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Τύπο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Κ 65’’ Διαδραστική Οθόν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Κάμερ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K, 2x Digital Zoom, Intelligent Tracki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12529"/>
                <w:sz w:val="20"/>
                <w:lang w:val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Μικρόφων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Sound pickup angle:180°</w:t>
              <w:br/>
              <w:t>Quantity:6</w:t>
              <w:br/>
              <w:t>Sound pickup distance:10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12529"/>
                <w:sz w:val="20"/>
                <w:lang w:val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Ηχεί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Frequency domain:100 Hz to 20 kHz</w:t>
              <w:br/>
              <w:t>Quantity: ≥2</w:t>
              <w:br/>
              <w:t>Maximum power: ≥30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12529"/>
                <w:sz w:val="20"/>
                <w:lang w:val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Ενσωματωμένος Η/Υ (OPS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12529"/>
                <w:sz w:val="20"/>
                <w:lang w:val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OPS I5-10500, DDR4 8GB, 128GB SSD, Windows10 IOT Entreprise SAC</w:t>
              <w:br/>
              <w:t>Board CPU: 8-core A73</w:t>
              <w:br/>
              <w:t>Board RAM: 8GB</w:t>
              <w:br/>
              <w:t>Board Flash: 64GB</w:t>
              <w:br/>
              <w:t>Operating system: Windows 10 (OP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12529"/>
                <w:sz w:val="20"/>
                <w:lang w:val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Χρώμ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12529"/>
                <w:sz w:val="20"/>
                <w:lang w:val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ΛΕΥΚ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12529"/>
                <w:sz w:val="20"/>
                <w:lang w:val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Παρελκόμεν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12529"/>
                <w:sz w:val="20"/>
                <w:lang w:val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Stylus pen: 2</w:t>
              <w:br/>
              <w:t>Cable: 1 x power cable</w:t>
              <w:br/>
              <w:t>Wall Mount Bracket</w:t>
              <w:br/>
              <w:t>Rolling Stan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12529"/>
                <w:sz w:val="20"/>
                <w:lang w:val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Συνδεσιμότητ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12529"/>
                <w:sz w:val="20"/>
                <w:lang w:val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Wi-Fi 6</w:t>
              <w:br/>
              <w:t>NF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212529"/>
                <w:sz w:val="20"/>
                <w:lang w:val="en-US"/>
              </w:rPr>
            </w:pP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Επιπρόσθετ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Screen Resolution: 4K (3840 x 2160 pixels)</w:t>
              <w:br/>
              <w:t>Writing Precision: ±1.5 mm</w:t>
              <w:br/>
              <w:t>AI Function: Auto-Framing-Intelligent tracking - Two-person conversatio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212529"/>
                <w:sz w:val="20"/>
              </w:rPr>
              <w:t xml:space="preserve">Να υποστηρίζει τη λειτουργία </w:t>
            </w: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BYOM</w:t>
            </w:r>
            <w:r>
              <w:rPr>
                <w:rFonts w:cs="Calibri" w:ascii="Calibri" w:hAnsi="Calibri"/>
                <w:color w:val="212529"/>
                <w:sz w:val="20"/>
              </w:rPr>
              <w:t xml:space="preserve"> (ή άλλη αντίστοιχη)</w:t>
              <w:br/>
              <w:t>Να περιλαμβάνει τα παρακάτω:</w:t>
              <w:br/>
              <w:t>Τηλεχειριστήριο του ίδιου κατασκευαστή</w:t>
              <w:br/>
            </w: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USB</w:t>
            </w:r>
            <w:r>
              <w:rPr>
                <w:rFonts w:cs="Calibri" w:ascii="Calibri" w:hAnsi="Calibri"/>
                <w:color w:val="212529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212529"/>
                <w:sz w:val="20"/>
                <w:lang w:val="en-US"/>
              </w:rPr>
              <w:t>Dongle</w:t>
            </w:r>
            <w:r>
              <w:rPr>
                <w:rFonts w:cs="Calibri" w:ascii="Calibri" w:hAnsi="Calibri"/>
                <w:color w:val="212529"/>
                <w:sz w:val="20"/>
              </w:rPr>
              <w:t xml:space="preserve"> του ίδιου κατασκευαστή, συμβατό 100%, για προβολή από Η/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Χρόνος Παράδοσης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0 ημερολογιακές ημέρε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Εγγύηση καλής λειτουργίας και διαθεσιμότητας ανταλλακτικών.</w:t>
              <w:br/>
              <w:t>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/ ανταλλακτικού με παραλαβή/παράδοση από τον/στον χώρο της Υπηρεσίας το αργότερο εντός 10 ημερών από την ανακοίνωση της βλάβης ή την αντικατάσταση του εξοπλισμού στον οποίο εμφανίζεται η βλάβη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 μήνες από την οριστική παραλαβ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ΝΑ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240"/>
        <w:ind w:left="1" w:hanging="0"/>
        <w:textAlignment w:val="auto"/>
        <w:rPr>
          <w:rFonts w:ascii="Calibri" w:hAnsi="Calibri" w:eastAsia="@MS Mincho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@MS Mincho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…/…….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 Light">
    <w:charset w:val="a1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 Nov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Arial Nova Light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ηλεκτρονικών υπολογιστών, οθονών και διαδραστικού πίνακα για τις ανάγκες 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ηλεκτρονικών υπολογιστών, οθονών και διαδραστικού πίνακα για τις ανάγκες του Πανεπιστημίου Δυτικής Μακεδονίας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272727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@MS Mincho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w w:val="100"/>
      <w:lang w:val="el-GR" w:bidi="ar-SA"/>
    </w:rPr>
  </w:style>
  <w:style w:type="character" w:styleId="WW8Num13z1">
    <w:name w:val="WW8Num13z1"/>
    <w:qFormat/>
    <w:rPr>
      <w:lang w:val="el-GR" w:bidi="ar-SA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;Calibri" w:hAnsi="OpenSymbol;Calibri" w:cs="OpenSymbol;Calibri"/>
    </w:rPr>
  </w:style>
  <w:style w:type="character" w:styleId="WW8Num35z0">
    <w:name w:val="WW8Num35z0"/>
    <w:qFormat/>
    <w:rPr>
      <w:rFonts w:eastAsia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Char8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9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10">
    <w:name w:val="Απόσπασμα Char"/>
    <w:qFormat/>
    <w:rPr>
      <w:i/>
      <w:iCs/>
      <w:color w:val="404040"/>
    </w:rPr>
  </w:style>
  <w:style w:type="character" w:styleId="1">
    <w:name w:val="Έντονη έμφαση1"/>
    <w:qFormat/>
    <w:rPr>
      <w:i/>
      <w:iCs/>
      <w:color w:val="2F5496"/>
    </w:rPr>
  </w:style>
  <w:style w:type="character" w:styleId="Char11">
    <w:name w:val="Έντονο απόσπ. Char"/>
    <w:qFormat/>
    <w:rPr>
      <w:i/>
      <w:iCs/>
      <w:color w:val="2F5496"/>
    </w:rPr>
  </w:style>
  <w:style w:type="character" w:styleId="11">
    <w:name w:val="Έντονη αναφορά1"/>
    <w:qFormat/>
    <w:rPr>
      <w:b/>
      <w:bCs/>
      <w:smallCaps/>
      <w:color w:val="2F5496"/>
      <w:spacing w:val="5"/>
    </w:rPr>
  </w:style>
  <w:style w:type="character" w:styleId="8Char1">
    <w:name w:val="Επικεφαλίδα 8 Char1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Char12">
    <w:name w:val="Τίτλος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har13">
    <w:name w:val="Υπότιτλος Char1"/>
    <w:qFormat/>
    <w:rPr>
      <w:rFonts w:ascii="Aptos Display" w:hAnsi="Aptos Display" w:eastAsia="Times New Roman" w:cs="Times New Roman"/>
      <w:sz w:val="24"/>
      <w:szCs w:val="24"/>
    </w:rPr>
  </w:style>
  <w:style w:type="character" w:styleId="Char14">
    <w:name w:val="Απόσπασμα Char1"/>
    <w:qFormat/>
    <w:rPr>
      <w:rFonts w:ascii="Arial" w:hAnsi="Arial" w:cs="Arial"/>
      <w:i/>
      <w:iCs/>
      <w:color w:val="404040"/>
      <w:sz w:val="24"/>
    </w:rPr>
  </w:style>
  <w:style w:type="character" w:styleId="Style7">
    <w:name w:val="Έντονη έμφαση"/>
    <w:qFormat/>
    <w:rPr>
      <w:i/>
      <w:iCs/>
      <w:color w:val="156082"/>
    </w:rPr>
  </w:style>
  <w:style w:type="character" w:styleId="Char15">
    <w:name w:val="Έντονο απόσπ. Char1"/>
    <w:qFormat/>
    <w:rPr>
      <w:rFonts w:ascii="Arial" w:hAnsi="Arial" w:cs="Arial"/>
      <w:i/>
      <w:iCs/>
      <w:color w:val="156082"/>
      <w:sz w:val="24"/>
    </w:rPr>
  </w:style>
  <w:style w:type="character" w:styleId="Style8">
    <w:name w:val="Έντονη αναφορά"/>
    <w:qFormat/>
    <w:rPr>
      <w:b/>
      <w:bCs/>
      <w:smallCaps/>
      <w:color w:val="156082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uto" w:line="276" w:before="0" w:after="140"/>
      <w:jc w:val="left"/>
      <w:textAlignment w:val="auto"/>
    </w:pPr>
    <w:rPr>
      <w:rFonts w:ascii="Arial Nova Light" w:hAnsi="Arial Nova Light" w:eastAsia="Arial Unicode MS;Arial" w:cs="Noto Sans Devanagari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spacing w:lineRule="auto" w:line="288" w:before="0" w:after="200"/>
      <w:jc w:val="left"/>
      <w:textAlignment w:val="auto"/>
    </w:pPr>
    <w:rPr>
      <w:rFonts w:ascii="Arial Nova Light" w:hAnsi="Arial Nova Light" w:eastAsia="Arial Unicode MS;Arial" w:cs="Noto Sans Devanagari"/>
      <w:color w:val="000000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2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81">
    <w:name w:val="Επικεφαλίδα 81"/>
    <w:basedOn w:val="Normal"/>
    <w:next w:val="Normal"/>
    <w:qFormat/>
    <w:pPr>
      <w:keepNext w:val="true"/>
      <w:keepLines/>
      <w:suppressAutoHyphens w:val="true"/>
      <w:overflowPunct w:val="true"/>
      <w:autoSpaceDE w:val="true"/>
      <w:spacing w:lineRule="auto" w:line="276"/>
      <w:ind w:left="1" w:hanging="0"/>
      <w:jc w:val="left"/>
      <w:textAlignment w:val="auto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13">
    <w:name w:val="Τίτλος1"/>
    <w:basedOn w:val="Normal"/>
    <w:next w:val="Normal"/>
    <w:qFormat/>
    <w:pPr>
      <w:suppressAutoHyphens w:val="true"/>
      <w:overflowPunct w:val="true"/>
      <w:autoSpaceDE w:val="true"/>
      <w:spacing w:lineRule="auto" w:line="240" w:before="0" w:after="80"/>
      <w:ind w:left="1" w:hanging="0"/>
      <w:contextualSpacing/>
      <w:jc w:val="left"/>
      <w:textAlignment w:val="auto"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14">
    <w:name w:val="Υπότιτλος1"/>
    <w:basedOn w:val="Normal"/>
    <w:next w:val="Normal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76"/>
      <w:ind w:left="1" w:hanging="0"/>
      <w:jc w:val="left"/>
      <w:textAlignment w:val="auto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15">
    <w:name w:val="Απόσπασμα1"/>
    <w:basedOn w:val="Normal"/>
    <w:next w:val="Normal"/>
    <w:qFormat/>
    <w:pPr>
      <w:suppressAutoHyphens w:val="true"/>
      <w:overflowPunct w:val="true"/>
      <w:autoSpaceDE w:val="true"/>
      <w:spacing w:lineRule="auto" w:line="276" w:before="160" w:after="0"/>
      <w:ind w:left="1" w:hanging="0"/>
      <w:jc w:val="center"/>
      <w:textAlignment w:val="auto"/>
    </w:pPr>
    <w:rPr>
      <w:rFonts w:ascii="Calibri" w:hAnsi="Calibri" w:eastAsia="@MS Mincho" w:cs="Calibri"/>
      <w:i/>
      <w:iCs/>
      <w:color w:val="404040"/>
      <w:sz w:val="22"/>
      <w:szCs w:val="22"/>
    </w:rPr>
  </w:style>
  <w:style w:type="paragraph" w:styleId="16">
    <w:name w:val="Έντονο απόσπ.1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overflowPunct w:val="true"/>
      <w:autoSpaceDE w:val="true"/>
      <w:spacing w:lineRule="auto" w:line="276" w:before="360" w:after="360"/>
      <w:ind w:left="864" w:right="864" w:hanging="0"/>
      <w:jc w:val="center"/>
      <w:textAlignment w:val="auto"/>
    </w:pPr>
    <w:rPr>
      <w:rFonts w:ascii="Calibri" w:hAnsi="Calibri" w:eastAsia="@MS Mincho" w:cs="Calibri"/>
      <w:i/>
      <w:iCs/>
      <w:color w:val="2F5496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595959"/>
      <w:spacing w:val="15"/>
      <w:sz w:val="28"/>
      <w:szCs w:val="28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0"/>
    </w:rPr>
  </w:style>
  <w:style w:type="paragraph" w:styleId="Style16">
    <w:name w:val="Έντονο απόσπ.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sz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88" w:before="240" w:after="120"/>
      <w:jc w:val="left"/>
      <w:textAlignment w:val="auto"/>
    </w:pPr>
    <w:rPr>
      <w:rFonts w:ascii="Liberation Sans;Arial" w:hAnsi="Liberation Sans;Arial" w:eastAsia="Noto Sans CJK SC" w:cs="Noto Sans Devanagari"/>
      <w:color w:val="000000"/>
      <w:sz w:val="28"/>
      <w:szCs w:val="28"/>
    </w:rPr>
  </w:style>
  <w:style w:type="paragraph" w:styleId="Style17">
    <w:name w:val="Λεζάντα"/>
    <w:basedOn w:val="Normal"/>
    <w:qFormat/>
    <w:pPr>
      <w:suppressLineNumbers/>
      <w:suppressAutoHyphens w:val="true"/>
      <w:overflowPunct w:val="true"/>
      <w:autoSpaceDE w:val="true"/>
      <w:spacing w:lineRule="auto" w:line="288" w:before="120" w:after="120"/>
      <w:jc w:val="left"/>
      <w:textAlignment w:val="auto"/>
    </w:pPr>
    <w:rPr>
      <w:rFonts w:ascii="Arial Nova Light" w:hAnsi="Arial Nova Light" w:eastAsia="Arial Unicode MS;Arial" w:cs="Noto Sans Devanagari"/>
      <w:i/>
      <w:iCs/>
      <w:color w:val="000000"/>
      <w:szCs w:val="24"/>
    </w:rPr>
  </w:style>
  <w:style w:type="paragraph" w:styleId="Body">
    <w:name w:val="Body"/>
    <w:qFormat/>
    <w:pPr>
      <w:widowControl/>
      <w:suppressAutoHyphens w:val="true"/>
      <w:bidi w:val="0"/>
      <w:spacing w:lineRule="auto" w:line="288" w:before="0" w:after="180"/>
      <w:ind w:left="2600" w:hanging="0"/>
    </w:pPr>
    <w:rPr>
      <w:rFonts w:ascii="Helvetica Neue Light;Arial Nova Light" w:hAnsi="Helvetica Neue Light;Arial Nova Light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07:00Z</dcterms:created>
  <dc:creator>x</dc:creator>
  <dc:description/>
  <cp:keywords/>
  <dc:language>en-US</dc:language>
  <cp:lastModifiedBy>(a) ΠΟΥΤΟΓΛΙΔΟΥ ΕΛΠΙΔΑ</cp:lastModifiedBy>
  <cp:lastPrinted>2025-01-20T08:43:00Z</cp:lastPrinted>
  <dcterms:modified xsi:type="dcterms:W3CDTF">2025-07-10T07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