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ΧΑΡΑΚΤHΡΙΣΤΙΚΑ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0"/>
          <w:u w:val="single"/>
          <w:lang w:val="en-US"/>
        </w:rPr>
      </w:pPr>
      <w:r>
        <w:rPr>
          <w:rFonts w:eastAsia="@MS Mincho" w:cs="Calibri" w:ascii="Calibri" w:hAnsi="Calibri"/>
          <w:b/>
          <w:bCs/>
          <w:color w:val="000000"/>
          <w:sz w:val="20"/>
          <w:u w:val="single"/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328"/>
        <w:gridCol w:w="1039"/>
        <w:gridCol w:w="1071"/>
        <w:gridCol w:w="1630"/>
      </w:tblGrid>
      <w:tr>
        <w:trPr>
          <w:tblHeader w:val="true"/>
          <w:trHeight w:val="1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Α/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εριγραφ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ΕΙΔΟΣ: HXEIO - ΤΕΜΑΧΙΑ: 2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υτοενισχυόμενο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πλαστικό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ηχείο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2way, 1x15in, 1x1,4in, 90x60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ιασπορά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, 50Hz-20KHz, ισχύς Dynamic: 1000W (LF:800W, HF:200W), Continuous: 465W (LF:400W, HF:65W), (class-D),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ε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DSP.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λίση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αμπίνας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50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για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χρήση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monitor. 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ιαθέτει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2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ισόδους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, 1xMIC/Line combo XLR, 1x/Line combo XLR/RCA L/R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αι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XLR LINK OUT.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υνατότητα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rigging 2x Bottom, 1xRear, M8,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ax SPL 132dB,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ιαστάσεις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45.5x70x37.8cm.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Βάρος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19.3 Kgr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YAMAHA DBR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: ΑΝΑΛΟΓΙΚΗ ΚΟΝΣΟΛΑ ΗΧΟΥ- ΤΕΜΑΧΙΑ: 1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 είσοδοι MIC/LINE με Combo XLR/Jack, κανάλια 1-4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 είσοδοι MIC/LINE stereo με XLR/Jack, κανάλια 5-8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 είσοδοι LINE stereo με RCA/Jack κανάλια 9-12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2 GROUP Buses + 1 Stereo Bus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UX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(συμπεριλαμβανομένου και του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ffec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)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Προενισχυτές μικροφώνου «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R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» τοπολογίας «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arlington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»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-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Knob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ompressors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στα κανάλια 1-4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Q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3 περιοχών στα κανάλια 1-8 και 2 περιοχών στα κανάλια 9-12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Ενσωματωμένο ψηφιακό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ffec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SPX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με 24 προγράμματα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Σύνδεση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USB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«24-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bi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192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kHz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2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2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u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» πολλαπλών λειτουργιών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udio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layback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από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C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στην είσοδο 11-12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Συμβατότητα με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Pa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(2 ή μεταγενέστερο ) μέσω «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ppl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iPa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amera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onnection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Ki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ightning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USB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amera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dapter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 (δεν περιλαμβάνεται στη συσκευασία)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Περιλαμβάνεται άδεια χρήσης λογισμικού «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ubas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I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AW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» «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ownloa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version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», καθώς  "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Cubasis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" που είναι διαθέσιμο στο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App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Store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AD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switch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στα κανάλια 1-4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Φίλτρο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HPF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80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Hz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, 12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B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c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στα κανάλια 1-8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+48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hantom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ower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για όλα τα κανάλια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IC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Έξοδοι, 2x XLR balanced /Jack stereo, 2x group/jack, 2x Aux/jack. 2x monitor/jack. 1x headphones/jack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νσωματωμένο τροφοδοτικό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Προαιρετικά «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Rack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ount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Ki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YAMAHA MG-12-X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 w:eastAsia="en-US"/>
              </w:rPr>
            </w:pPr>
            <w:bookmarkStart w:id="0" w:name="_Hlk202436261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ΕΙΔΟΣ: ΜΙΚΡΟΦΩΝΟ - ΤΕΜΑΧΙΑ: 1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Επιτραπέζια Βάση με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N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FF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διακόπτη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Gooseneck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Καρδιοειδές Δυναμικό Μικρόφωνο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Σύνδεση: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XLR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αρσενικό (Περιλαμβάνεται 5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καλώδιο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υαισθησία: -59 -/+3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b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ιαστάσεις: 160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8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5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m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Βάρος: 1,75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FBT MBT6400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: ΒΑ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H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 xml:space="preserve"> ΗΧΕΙΩΝ ΤΡΙΠΟΔ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H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 xml:space="preserve"> - ΤΕΜΑΧΙΑ: 2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Επιτραπέζια Βάση με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N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OFF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διακόπτη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Gooseneck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Καρδιοειδές Δυναμικό Μικρόφωνο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Σύνδεση: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XLR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αρσενικό (Περιλαμβάνεται 5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καλώδιο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υαισθησία: -59 -/+3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db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ιαστάσεις: 160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8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5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mm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Βάρος: 1,75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FBT MBT6400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: ΚΑΛΥΜΑ ΟΡΘΟΣΤΑΤΩΝ - ΤΕΜΑΧΙΑ: 2</w:t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αύρο ελαστικό Lycra ύφασμα για τρίποδο Ηχείου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Ύψος: 160cm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ιάμετρος έδρασης: 120cm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Βραδύκαυστο Lycra 190 gr / m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BOOMTONE DJ LYC ST120 B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 xml:space="preserve">ΕΙΔΟΣ: ΠΡΟΕΝΙΣΧΥΤΗΣ ΜΙΚΡΟΦΩΝΟΥ- ΤΕΜΑΧΙΑ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BEHRINGER MIC-LINK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νισχυτής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XLR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Δυν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. &amp;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Rib.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ικροφώνο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BEHRINGER MIC-LIN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: ΚΑΛΩΔΙΟ ΣΥΝΔΕΣΗΣ 10M - ΤΕΜΑΧΙΑ: 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ROEL BULK-250-LU10 Καλώδιο XLR-XLR 10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PROEL BULK-250-LU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ΙΔΟΣ: ΚΑΛΩΔΙΟ ΣΥΝΔΕΣΗΣ 5M - ΤΕΜΑΧΙΑ: 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PROEL BULK-250-LU10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αλώδιο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XLR-XLR 5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PROEL BULK-250-LU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ΓΕΝΙΚΑ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Χρόνος Παράδοσης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5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2 μήνες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την προμήθεια</w:t>
    </w:r>
    <w:r>
      <w:rPr/>
      <w:t xml:space="preserve"> </w:t>
    </w:r>
    <w:r>
      <w:rPr>
        <w:rFonts w:cs="Calibri" w:ascii="Calibri" w:hAnsi="Calibri"/>
        <w:i/>
        <w:sz w:val="16"/>
        <w:szCs w:val="16"/>
      </w:rPr>
      <w:t xml:space="preserve">και εγκατάσταση ηχοσυστήματος για τις ανάγκες του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ανεπιστημίου Δυτικής Μακεδονίας στα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bookmarkStart w:id="1" w:name="_Hlk167437508"/>
    <w:bookmarkEnd w:id="1"/>
    <w:r>
      <w:rPr>
        <w:rFonts w:cs="Calibri" w:ascii="Calibri" w:hAnsi="Calibri"/>
        <w:i/>
        <w:sz w:val="16"/>
        <w:szCs w:val="16"/>
      </w:rPr>
      <w:t xml:space="preserve">Πρόσκληση για κατάθεση οικονομικής προσφοράς για: την προμήθεια και εγκατάσταση ηχοσυστήματος για τις ανάγκες του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>Πανεπιστημίου Δυτικής Μακεδονίας στα Γρεβενά</w:t>
    </w:r>
  </w:p>
  <w:p>
    <w:pPr>
      <w:pStyle w:val="Footer"/>
      <w:spacing w:lineRule="auto" w:line="240"/>
      <w:jc w:val="right"/>
      <w:rPr/>
    </w:pPr>
    <w:bookmarkStart w:id="2" w:name="_Hlk167437508"/>
    <w:bookmarkEnd w:id="2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@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6:00Z</dcterms:created>
  <dc:creator>x</dc:creator>
  <dc:description/>
  <cp:keywords/>
  <dc:language>en-US</dc:language>
  <cp:lastModifiedBy>(a) ΠΟΥΤΟΓΛΙΔΟΥ ΕΛΠΙΔΑ</cp:lastModifiedBy>
  <cp:lastPrinted>2025-07-03T12:55:00Z</cp:lastPrinted>
  <dcterms:modified xsi:type="dcterms:W3CDTF">2025-07-04T0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