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Εφαρμογής  για την καταγραφή των παγίων και υπηρεσίες εκπαίδευσης/παραμετροποίησης/υποστήριξης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Εφαρμογής  για την καταγραφή των παγίων και υπηρεσίες εκπαίδευσης/παραμετροποίησης/υποστήριξης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Calibri" w:hAnsi="OpenSymbol;Calibri" w:cs="OpenSymbol;Calibri"/>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2:00Z</dcterms:created>
  <dc:creator>x</dc:creator>
  <dc:description/>
  <cp:keywords/>
  <dc:language>en-US</dc:language>
  <cp:lastModifiedBy>(a) ΠΟΥΤΟΓΛΙΔΟΥ ΕΛΠΙΔΑ</cp:lastModifiedBy>
  <cp:lastPrinted>2025-01-20T08:43:00Z</cp:lastPrinted>
  <dcterms:modified xsi:type="dcterms:W3CDTF">2025-06-02T09: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