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υλικών σχεδίου και ζωγραφικής για τις ανάγκες διενέργειας των εισιτηρίων εξετάσεων ακαδημαϊκού έτους 2025-2026 του τμ. Εικαστικών και Εφαρμοσμένων Τεχν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υλικών σχεδίου και ζωγραφικής για τις ανάγκες διενέργειας των εισιτηρίων εξετάσεων ακαδημαϊκού έτους 2025-2026 του τμ. Εικαστικών και Εφαρμοσμένων Τεχν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4:00Z</dcterms:created>
  <dc:creator>x</dc:creator>
  <dc:description/>
  <cp:keywords/>
  <dc:language>en-US</dc:language>
  <cp:lastModifiedBy>(a) ΠΟΥΤΟΓΛΙΔΟΥ ΕΛΠΙΔΑ</cp:lastModifiedBy>
  <cp:lastPrinted>2025-06-26T11:40:00Z</cp:lastPrinted>
  <dcterms:modified xsi:type="dcterms:W3CDTF">2025-06-26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