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5</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center"/>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 xml:space="preserve">Πρόσκληση για κατάθεση οικονομικών προσφορών για: την ανανέωση συνδρομής ενός έτους Office 365 και άλλων υπηρεσιών Microsoft για τις ανάγκες του Πανεπιστημίου Δυτικής Μακεδονίας </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 xml:space="preserve">Πρόσκληση για κατάθεση οικονομικών προσφορών για: την ανανέωση συνδρομής ενός έτους Office 365 και άλλων υπηρεσιών Microsoft για τις ανάγκες του Πανεπιστημίου Δυτικής Μακεδονίας </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MS Mincho"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w w:val="100"/>
      <w:lang w:val="el-GR" w:bidi="ar-SA"/>
    </w:rPr>
  </w:style>
  <w:style w:type="character" w:styleId="WW8Num13z1">
    <w:name w:val="WW8Num13z1"/>
    <w:qFormat/>
    <w:rPr>
      <w:lang w:val="el-GR" w:bidi="ar-SA"/>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OpenSymbol;Calibri" w:hAnsi="OpenSymbol;Calibri" w:cs="OpenSymbol;Calibri"/>
    </w:rPr>
  </w:style>
  <w:style w:type="character" w:styleId="WW8Num35z0">
    <w:name w:val="WW8Num35z0"/>
    <w:qFormat/>
    <w:rPr>
      <w:rFonts w:eastAsia="Times New Roman"/>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szCs w:val="18"/>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32:00Z</dcterms:created>
  <dc:creator>x</dc:creator>
  <dc:description/>
  <cp:keywords/>
  <dc:language>en-US</dc:language>
  <cp:lastModifiedBy>(a) ΠΟΥΤΟΓΛΙΔΟΥ ΕΛΠΙΔΑ</cp:lastModifiedBy>
  <cp:lastPrinted>2025-01-20T08:43:00Z</cp:lastPrinted>
  <dcterms:modified xsi:type="dcterms:W3CDTF">2025-06-24T11: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