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  <w:lang w:val="en-US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color w:val="000000"/>
          <w:sz w:val="20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: ΔΙΑΔΡΑΣΤΙΚΟΣ ΠΙΝΑΚΑΣ</w:t>
      </w:r>
    </w:p>
    <w:p>
      <w:pPr>
        <w:pStyle w:val="Normal"/>
        <w:spacing w:lineRule="auto" w:line="240"/>
        <w:rPr>
          <w:rFonts w:ascii="Calibri" w:hAnsi="Calibri" w:eastAsia="@MS Mincho" w:cs="Calibri"/>
          <w:b/>
          <w:b/>
          <w:bCs/>
          <w:color w:val="000000"/>
          <w:sz w:val="20"/>
        </w:rPr>
      </w:pPr>
      <w:r>
        <w:rPr>
          <w:rFonts w:eastAsia="@MS Mincho" w:cs="Calibri" w:ascii="Calibri" w:hAnsi="Calibri"/>
          <w:b/>
          <w:bCs/>
          <w:color w:val="000000"/>
          <w:sz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ΕΙΔΟΣ: ΔΙΑΔΡΑΣΤΙΚΟΣ ΠΙΝΑΚΑΣ - ΤΕΜΑΧΙΑ: 1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Η Οθόνη είναι καινούργια, αμεταχείριστη και όχι προϊόν ανακατασκευής. </w:t>
              <w:br/>
              <w:t>Η οθόνη θα είναι διεθνούς κατασκευαστή Να αναφερθεί κατασκευαστής και μοντέλο.</w:t>
              <w:br/>
              <w:t xml:space="preserve">Η Οθόνη κυκλοφορεί στην αγορά και δεν υπάρχει ανακοίνωση περί αντικατάστασης/απόσυρσης της(κατάστα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n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if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Τύπ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Κ 65’’ Διαδραστική Οθόν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Κάμερ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K, 2x Digital Zoom, Intelligent Track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Μικρόφων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Sound pickup angle:180°</w:t>
              <w:br/>
              <w:t>Quantity:6</w:t>
              <w:br/>
              <w:t>Sound pickup distance:10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Ηχεί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Frequency domain:100 Hz to 20 kHz</w:t>
              <w:br/>
              <w:t>Quantity:4</w:t>
              <w:br/>
              <w:t>Maximum power:30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Ενσωματωμένος Η/Υ (OP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OPS I5-10500, DDR4 8GB, 128GB SSD, Windows10 IOT Entreprise SAC</w:t>
              <w:br/>
              <w:t>Board CPU: 8-core A73</w:t>
              <w:br/>
              <w:t>Board RAM: 8GB</w:t>
              <w:br/>
              <w:t>Board Flash: 64GB</w:t>
              <w:br/>
              <w:t>Operating system, Windows 10 (OP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Χρώμ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ΛΕΥΚ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Παρελκόμεν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Stylus pen: 2</w:t>
              <w:br/>
              <w:t>Cable: 1 x power cable</w:t>
              <w:br/>
              <w:t>Wall Mount Bracket</w:t>
              <w:br/>
              <w:t>Rolling Stan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Συνδεσιμότη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Wi-Fi 6</w:t>
              <w:br/>
              <w:t>NF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Επιπρόσθε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Screen Resolution: 4K (3840 x 2160 pixels)</w:t>
              <w:br/>
              <w:t>Writing Precision: ±1.5 mm</w:t>
              <w:br/>
              <w:t>AI Function: Auto-Framing-Intelligent Tracking-Two-person conversation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Να υποστηρίζει τη λειτουργία </w:t>
            </w: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BYOM</w:t>
            </w: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 (ή άλλη αντίστοιχη)</w:t>
              <w:br/>
              <w:t>Να περιλαμβάνει τα παρακάτω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>Τηλεχειριστήριο του ίδιου κατασκευαστή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USB</w:t>
            </w: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Dongle</w:t>
            </w: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 του ίδιου κατασκευαστή, συμβατό 100% για προβολή από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 μήνες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διαδραστικού πίνακα για τις ανάγκες της Αντιπρυτανείας  Έρευνας και Καινοτομία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διαδραστικού πίνακα για τις ανάγκες της Αντιπρυτανείας  Έρευνας και Καινοτομία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6-04T11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