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καταγραφεί η σαφής παραπομπή στα αριθμημένα Τεχνικά Φυλλάδια, που κατά την κρίση του υποψηφίου Αναδόχου τεκμηριώνουν τα στοιχεία των Πινάκων Συμμόρφωσης, εφόσον κατατεθούν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6372"/>
        <w:gridCol w:w="865"/>
        <w:gridCol w:w="977"/>
        <w:gridCol w:w="1046"/>
      </w:tblGrid>
      <w:tr>
        <w:trPr>
          <w:tblHeader w:val="true"/>
          <w:trHeight w:val="7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 (β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ανέωση συνδρομής ενός έτους Office365 και άλλων υπηρεσιών Microsoft για 400 χρήστε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νέωση συνδρομής αδειών χρήσης του Microsoft Office 365 στο πρόγραμμα OVS-ES γι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ουλάχιστον 4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X) μέλη του προσωπικού (Faculty) του ιδρύματος με εκχώρηση αδειών (benefits) για τουλάχιστον  40*X φοιτητές του ιδρύματος, για 1 έτος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κάθε άδεια να περιλαμβάνει την δυνατότητα εγκατάστασης του Office 365 από κάθε χρήστη (προσωπικό ή φοιτητή) σε τουλάχιστον 5 Η/Υ του και 5 φορητές συσκευές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συνδρομή επίσης θα δίνει την δυνατότητα δωρεάν χρήσης της πλατφόρμας AzureDev Tools for Teaching τουλάχιστον για τα STEM (Science, Technology, Engineering &amp; Mathematics) τμήματα του Πανεπιστημίου και εργαστήρια αυτού. Οι άδειες να είναι διαχειρίσιμες μέσα από τον υπάρχοντα λογαριασμό του Πανεπιστημίου Δυτικής Μακεδονίας στο office.com (uowm.gr TenantID= 8a0c8c36-8cba-4c90-a933-e57d225d71af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ίσης, στην συνδρομή θα περιλαμβάνεται και η άδεια χρήσης του Azure Active Directory Premium P1 όπως και η άδεια χρήσης του συστήματος διαχείρισης φορητών συσκευών Microsoft Intune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έλος θα περιλαμβάνονται υπηρεσίες υποστήριξης (Support Services) από τον ανάδοχο Δευτέρα έως Παρασκευή, από 08.00 μέχρι 16.00 (εκτός αργιών) για υποστήριξη και υλοποίηση της πλατφόρμας στα τμήματα του πανεπιστημίου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δεικτικ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ϊόντ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Microsoft Office 365 education A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δευόμεν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40*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Microsoft 365 Apps for Student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OFFICE 365 EDU A3 for Students (HVH-00009, JNN-00001)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Enterprise Mobility Security (EMS) A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δευόμεν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12.000 x EMS A3 for Students (LEK-00001, LE9-00002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ροφορίες για την τρέχουσας συνδρομή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antName=uowm.g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nantID= 8a0c8c36-8cba-4c90-a933-e57d225d71af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ός Συμβολαίου : V5131269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ερομηνία λήξης Συνδρομής : 31/07/202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άδοσ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σε χρονικό διάστημα δέκα (10) ημερολογιακών ημερών από την υπογραφή της σχετικής σύμβαση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ανανέωση συνδρομής ενός έτους Office 365 και άλλων υπηρεσιών Microsoft για τις ανάγκες του Πανεπιστημίου Δυτικής Μακεδονίας 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ανανέωση συνδρομής ενός έτους Office 365 και άλλων υπηρεσιών Microsoft για τις ανάγκες του Πανεπιστημίου Δυτικής Μακεδονίας 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@MS Mincho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Calibri" w:hAnsi="OpenSymbol;Calibri" w:cs="OpenSymbol;Calibri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2:00Z</dcterms:created>
  <dc:creator>x</dc:creator>
  <dc:description/>
  <cp:keywords/>
  <dc:language>en-US</dc:language>
  <cp:lastModifiedBy>(a) ΠΟΥΤΟΓΛΙΔΟΥ ΕΛΠΙΔΑ</cp:lastModifiedBy>
  <cp:lastPrinted>2025-01-20T08:43:00Z</cp:lastPrinted>
  <dcterms:modified xsi:type="dcterms:W3CDTF">2025-06-24T11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