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την επισκευή μίας Αντλίας Θερμότητας της εταιρείας "INTERKLIMA" του Πανεπιστημίου Δυτικής Μακεδονίας στο κτήριο Α' της Καστοριάς, προϋπολογισμού 4.278,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Υλικά επισκευής μίας Αντλίας Θερμότητας της εταιρείας "INTERKLIMA" του Πανεπιστημίου Δυτικής Μακεδονίας στο κτήριο Α' της Καστοριάς</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b/>
                <w:bCs/>
                <w:color w:val="000000"/>
                <w:kern w:val="2"/>
                <w:sz w:val="22"/>
                <w:szCs w:val="22"/>
                <w:lang w:val="en-US" w:bidi="he-IL"/>
              </w:rPr>
              <w:t>3.906,00</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Εργασίες επισκευής μίας Αντλίας Θερμότητας της εταιρείας "INTERKLIMA" του Πανεπιστημίου Δυτικής Μακεδονίας στο κτήριο Α' της Καστοριάς</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b/>
                <w:b/>
                <w:bCs/>
                <w:color w:val="000000"/>
                <w:kern w:val="2"/>
                <w:sz w:val="22"/>
                <w:szCs w:val="22"/>
                <w:lang w:bidi="he-IL"/>
              </w:rPr>
            </w:pPr>
            <w:r>
              <w:rPr>
                <w:rFonts w:cs="Calibri" w:ascii="Calibri" w:hAnsi="Calibri"/>
                <w:b/>
                <w:bCs/>
                <w:color w:val="000000"/>
                <w:sz w:val="22"/>
                <w:szCs w:val="22"/>
              </w:rPr>
              <w:t>372,00</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459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πισκευή μίας Αντλίας Θερμότητας της εταιρείας "INTERKLIMA" του Πανεπιστημίου Δυτικής Μακεδονίας στο κτήριο Α' της Καστοριά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επισκευή μίας Αντλίας Θερμότητας της εταιρείας "INTERKLIMA" του Πανεπιστημίου Δυτικής Μακεδονίας στο κτήριο Α' της Καστοριά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6:00Z</dcterms:created>
  <dc:creator>x</dc:creator>
  <dc:description/>
  <cp:keywords/>
  <dc:language>en-US</dc:language>
  <cp:lastModifiedBy>(a) ΠΟΥΤΟΓΛΙΔΟΥ ΕΛΠΙΔΑ</cp:lastModifiedBy>
  <cp:lastPrinted>2025-05-13T14:04:00Z</cp:lastPrinted>
  <dcterms:modified xsi:type="dcterms:W3CDTF">2025-05-23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