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μίας Αντλίας Θερμότητας της εταιρείας "INTERKLIMA" του Πανεπιστημίου Δυτικής Μακεδονίας στο κτήριο Α' της Καστοριά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επισκευή μίας Αντλίας Θερμότητας της εταιρείας "INTERKLIMA" του Πανεπιστημίου Δυτικής Μακεδονίας στο κτήριο Α' της Καστοριά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7:00Z</dcterms:created>
  <dc:creator>x</dc:creator>
  <dc:description/>
  <cp:keywords/>
  <dc:language>en-US</dc:language>
  <cp:lastModifiedBy>(a) ΠΟΥΤΟΓΛΙΔΟΥ ΕΛΠΙΔΑ</cp:lastModifiedBy>
  <cp:lastPrinted>2025-05-13T14:04:00Z</cp:lastPrinted>
  <dcterms:modified xsi:type="dcterms:W3CDTF">2025-05-23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