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tbl>
      <w:tblPr>
        <w:tblW w:w="9682" w:type="dxa"/>
        <w:jc w:val="center"/>
        <w:tblInd w:w="0" w:type="dxa"/>
        <w:tblLayout w:type="fixed"/>
        <w:tblCellMar>
          <w:top w:w="0" w:type="dxa"/>
          <w:left w:w="108" w:type="dxa"/>
          <w:bottom w:w="0" w:type="dxa"/>
          <w:right w:w="108" w:type="dxa"/>
        </w:tblCellMar>
      </w:tblPr>
      <w:tblGrid>
        <w:gridCol w:w="671"/>
        <w:gridCol w:w="4900"/>
        <w:gridCol w:w="1276"/>
        <w:gridCol w:w="1275"/>
        <w:gridCol w:w="1560"/>
      </w:tblGrid>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4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n-US"/>
              </w:rPr>
            </w:pPr>
            <w:r>
              <w:rPr>
                <w:rFonts w:cs="Calibri" w:ascii="Calibri" w:hAnsi="Calibri"/>
                <w:b/>
                <w:bCs/>
                <w:sz w:val="22"/>
                <w:szCs w:val="22"/>
              </w:rPr>
              <w:t>ΠΕΡΙΓΡΑΦ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ΑΠΑΙΤΗΣ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n-US"/>
              </w:rPr>
            </w:pPr>
            <w:r>
              <w:rPr>
                <w:rFonts w:cs="Calibri" w:ascii="Calibri" w:hAnsi="Calibri"/>
                <w:b/>
                <w:sz w:val="22"/>
                <w:szCs w:val="22"/>
              </w:rPr>
              <w:t>ΑΠΑΝΤΗΣ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ΠΑΡΑΠΟΜΠ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Ο προσφέρων  δηλώνει τη συμμόρφωσή του με τις απαιτήσεις της παρούσας Τεχνικής Προδιαγραφής και ενέχουν θέση Υπεύθυνης Δήλ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 προσφέρων  θα καταθέσει τον τιμοκατάλογο της εταιρείας, και τους τύπους ελαστικών που προσφέρει. Θα αναφέρεται το εργοστάσιο και η χώρα κατασκευής των προτεινόμενων ελασ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Ο προσφέρων επισυνάπτει  στην προσφορά του κατάλογο-prospectus του κατασκευαστή των ελαστικών ή του επίσημου αντιπροσώπου στη χώ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Τα κατατιθέμενα prospectus, η παρουσία των οποίων είναι </w:t>
            </w:r>
            <w:r>
              <w:rPr>
                <w:rFonts w:cs="Calibri" w:ascii="Calibri" w:hAnsi="Calibri"/>
                <w:b/>
                <w:bCs/>
                <w:sz w:val="22"/>
                <w:szCs w:val="22"/>
              </w:rPr>
              <w:t>υποχρεωτική</w:t>
            </w:r>
            <w:r>
              <w:rPr>
                <w:rFonts w:cs="Calibri" w:ascii="Calibri" w:hAnsi="Calibri"/>
                <w:sz w:val="22"/>
                <w:szCs w:val="22"/>
              </w:rPr>
              <w:t xml:space="preserve"> στην Τεχνική Προσφορά για τα προσφερόμενα είδη, πρέπει να επαληθεύουν τα τεχνικά και ποιοτικά χαρακτηριστικά που αναφέρονται στις προσφορ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Τα  ελαστικά των κεφαλαίων  Α’ &amp; Β’ θα πρέπει να συνοδεύονται από τη </w:t>
            </w:r>
            <w:r>
              <w:rPr>
                <w:rFonts w:cs="Calibri" w:ascii="Calibri" w:hAnsi="Calibri"/>
                <w:color w:val="000000"/>
                <w:sz w:val="22"/>
                <w:szCs w:val="22"/>
              </w:rPr>
              <w:t xml:space="preserve">σήμανση της Ευρωπαϊκής Ένωσης σχετικά με τους δείκτες αποδοτικότητας καυσίμου του ελαστικού, το κράτημα του σε βρεγμένο οδόστρωμα και του θορύβου που αυτό παράγει </w:t>
            </w:r>
            <w:r>
              <w:rPr>
                <w:rFonts w:cs="Calibri" w:ascii="Calibri" w:hAnsi="Calibri"/>
                <w:sz w:val="22"/>
                <w:szCs w:val="22"/>
              </w:rPr>
              <w:t xml:space="preserve">και οι προδιαγραφές των προσφερόμενων ελαστικών είναι ίδιες ή  καλύτερες, από αυτές που ζητούνται από την παρούσα τεχνική έκθεσ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Ο προσφέρων αποδέχεται πως αν δεν τηρούνται οι απαιτούμενες προδιαγραφές ως προς τους ανωτέρω δείκτες σήμανσης της Ευρωπαϊκής Ένωσης τότε υποχρεούται σε αντικατάσταση των ελαστικών με έξοδα του ιδ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Τα  ελαστικά των κεφαλαίων  Α’ &amp; Β’ θα πρέπει να συνοδεύονται από πιστοποιητικό ECΕ, είναι προέλευσης Ευρωπαϊκής Ένωσης και είναι πιστοποιημένα σύμφωνα με τα standards της E.T.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Ο προσφέρων αποδέχεται με </w:t>
            </w:r>
            <w:r>
              <w:rPr>
                <w:rFonts w:cs="Calibri" w:ascii="Calibri" w:hAnsi="Calibri"/>
                <w:b/>
                <w:bCs/>
                <w:sz w:val="22"/>
                <w:szCs w:val="22"/>
              </w:rPr>
              <w:t>υπεύθυνη δήλωσή</w:t>
            </w:r>
            <w:r>
              <w:rPr>
                <w:rFonts w:cs="Calibri" w:ascii="Calibri" w:hAnsi="Calibri"/>
                <w:sz w:val="22"/>
                <w:szCs w:val="22"/>
              </w:rPr>
              <w:t xml:space="preserve"> του η οποία θα επισυνάπτεται στην προσφορά του ότι τα ελαστικά των κεφαλαίων  Α’ &amp; Β’ θα φέρουν την προαναφερόμενη σήμαν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 προσφέρων αποδέχεται ότι η  μη απόδειξη ύπαρξης της σήμανσης ECE στα ελαστικά των κεφαλαίων  Α’ &amp; Β’ που θα προμηθεύσει στην Υπηρεσία αποτελεί αιτία αντικατάστασής τους με έξοδα του ιδ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ι προδιαγραφές των ελαστικών είναι ίδιες ή  καλύτερες, από αυτές που ζητούνται από την παρούσα τεχνική έκθεση και αποτυπώνονται ανάγλυφα στο προφίλ του ελαστικού σύμφωνα με τα διεθνή πρότυ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Τα ελαστικά τροχών πρέπει να φέρουν ανάγλυφα την σχετική σήμανση σύμφωνα με τα προσφερόμενα. Θα πρέπει να πληρούν τις οδηγίες της εγκυκλίου του Ευρωπαϊκού Τεχνικού Οργανισμού Ελαστικών και Ζαντών (European Tyr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Rim</w:t>
            </w:r>
            <w:r>
              <w:rPr>
                <w:rFonts w:cs="Calibri" w:ascii="Calibri" w:hAnsi="Calibri"/>
                <w:sz w:val="22"/>
                <w:szCs w:val="22"/>
              </w:rPr>
              <w:t xml:space="preserve"> </w:t>
            </w:r>
            <w:r>
              <w:rPr>
                <w:rFonts w:cs="Calibri" w:ascii="Calibri" w:hAnsi="Calibri"/>
                <w:sz w:val="22"/>
                <w:szCs w:val="22"/>
                <w:lang w:val="en-US"/>
              </w:rPr>
              <w:t>Technical</w:t>
            </w:r>
            <w:r>
              <w:rPr>
                <w:rFonts w:cs="Calibri" w:ascii="Calibri" w:hAnsi="Calibri"/>
                <w:sz w:val="22"/>
                <w:szCs w:val="22"/>
              </w:rPr>
              <w:t xml:space="preserve"> </w:t>
            </w:r>
            <w:r>
              <w:rPr>
                <w:rFonts w:cs="Calibri" w:ascii="Calibri" w:hAnsi="Calibri"/>
                <w:sz w:val="22"/>
                <w:szCs w:val="22"/>
                <w:lang w:val="en-US"/>
              </w:rPr>
              <w:t>Organization</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w:t>
            </w:r>
            <w:r>
              <w:rPr>
                <w:rFonts w:cs="Calibri" w:ascii="Calibri" w:hAnsi="Calibri"/>
                <w:sz w:val="22"/>
                <w:szCs w:val="22"/>
                <w:lang w:val="en-US"/>
              </w:rPr>
              <w:t>R</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w:t>
            </w:r>
            <w:r>
              <w:rPr>
                <w:rFonts w:cs="Calibri" w:ascii="Calibri" w:hAnsi="Calibri"/>
                <w:sz w:val="22"/>
                <w:szCs w:val="22"/>
                <w:lang w:val="en-US"/>
              </w:rPr>
              <w:t>O</w:t>
            </w: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Τα ελαστικά πρέπει να έχουν εγγύηση τουλάχιστον ενός (1) έτους, η οποία θα περιλαμβάνει την σωστή λειτουργία τους με εγγύηση χιλιομετρικής απόστασης (στα ελαστικά των κεφαλαίων  Α’ &amp; Β’, όχι μικρότερης των 10.000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Τα ελαστικά είναι καινούργια και δεν έχουν υποστεί κατεργασία αναγόμ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Τα προσφερόμενα ελαστικά θα έχουν ημερομηνία παραγωγής που να μην απέχει χρονικά περισσότερο από 6 μήνες από την ημερομηνία τοποθέτησής 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Τα ελαστικά θα πρέπει να είναι πρώτης ποιότητας και να συνοδεύονται με τα σχετικά πιστοποιητικά ποιότητας κατά την παραλαβή: BVQI ISO 9002 ή ISO 9001 ή άλλο ισοδύναμο όπου αυτό είναι απαραίτη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Εάν τα ελαστικά κατά την παραλαβή φέρουν κακώσεις, αλλοιώσεις, φθορές, εξογκώματα, σχισίματα στην επιφάνειά τους δεν θα  παραλαμβάνονται από την Υπηρεσία, με ευθύνη του αναδόχου και χωρίς καμία  οικονομική επιβάρυνση του Πανεπιστημίου Δυτικής Μακεδονίας,  έως την αντικατάσταση αυτών με τα πρέπον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Στην τιμή της προμήθειας των ελαστικών συμ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όλες οι εργασίες που απαιτούνται. Επιπλέον, στην τιμή προσφοράς συμπεριλαμβάνονται όλες οι επιβαρύνσεις και οι κρατήσεις του προμηθευ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highlight w:val="yellow"/>
              </w:rPr>
            </w:pPr>
            <w:r>
              <w:rPr>
                <w:rFonts w:cs="Calibri" w:ascii="Calibri" w:hAnsi="Calibri"/>
                <w:sz w:val="22"/>
                <w:szCs w:val="22"/>
              </w:rPr>
              <w:t>Η παραλαβή των ελαστικών θα γίνεται σταδιακά ανάλογα με τις ανάγκες της υπηρεσίας στις εγκαταστάσεις του αναδόχου, ύστερα από τηλεφωνική επικοινωνία της υπηρεσίας με τον ανάδοχο, εκτός εάν το όχημα δεν μπορεί να μετακινηθεί (λόγω π.χ. καταστροφής του ελαστικού), οπότε η αντικατάσταση όσων ελαστικών απαιτούνται θα γίνεται επιτόπου από κινητό συνεργείο επισκευής του αναδόχου χωρίς καμία οικονομική επιβάρυνση του Πανεπιστημίου Δυτικής Μακεδον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lang w:val="en-US"/>
              </w:rPr>
            </w:pPr>
            <w:r>
              <w:rPr>
                <w:rFonts w:cs="Calibri" w:ascii="Calibri" w:hAnsi="Calibri"/>
                <w:b/>
                <w:bCs/>
                <w:sz w:val="22"/>
                <w:szCs w:val="22"/>
                <w:lang w:val="en-US"/>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Το συνεργείο αλλαγής και επισκευής των ελαστικών των κεφαλαίων  Α’ &amp; Β’ του αναδόχου πρέπει να βρίσκεται εντός του Δήμου Κοζάνης. Στην περίπτωση που ο υποψήφιος ανάδοχος έχει έδρα εκτός του Δήμου Κοζάνης, με </w:t>
            </w:r>
            <w:r>
              <w:rPr>
                <w:rFonts w:cs="Calibri" w:ascii="Calibri" w:hAnsi="Calibri"/>
                <w:b/>
                <w:bCs/>
                <w:sz w:val="22"/>
                <w:szCs w:val="22"/>
              </w:rPr>
              <w:t>υπεύθυνη δήλωσή</w:t>
            </w:r>
            <w:r>
              <w:rPr>
                <w:rFonts w:cs="Calibri" w:ascii="Calibri" w:hAnsi="Calibri"/>
                <w:sz w:val="22"/>
                <w:szCs w:val="22"/>
              </w:rPr>
              <w:t xml:space="preserve"> του δηλώνει το συνεργαζόμενο κατάστημα ελαστικών με έδρα εντός του Δήμου Κοζάνης, στους χώρους του οποίου θα γίνει η τοποθέτηση-ζυγοστάθμιση των ελαστικών αλλά και δήλωση αποδοχής της συνεργασίας από το δηλούμενο για συνεργασία κατάστημα ελαστικών και διάθεσης κινητού service για εργασίες εκτός καταστήματος.</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Το συνεργείο αλλαγής και επισκευής των ελαστικών του κεφαλαίου  Γ’ του αναδόχου πρέπει να βρίσκεται εντός του Δήμου Φλώρινας. Στην περίπτωση που ο υποψήφιος ανάδοχος έχει έδρα εκτός του Δήμου Φλώρινας, με </w:t>
            </w:r>
            <w:r>
              <w:rPr>
                <w:rFonts w:cs="Calibri" w:ascii="Calibri" w:hAnsi="Calibri"/>
                <w:b/>
                <w:bCs/>
                <w:sz w:val="22"/>
                <w:szCs w:val="22"/>
              </w:rPr>
              <w:t>υπεύθυνη δήλωσή</w:t>
            </w:r>
            <w:r>
              <w:rPr>
                <w:rFonts w:cs="Calibri" w:ascii="Calibri" w:hAnsi="Calibri"/>
                <w:sz w:val="22"/>
                <w:szCs w:val="22"/>
              </w:rPr>
              <w:t xml:space="preserve"> του δηλώνει το συνεργαζόμενο κινητό service ή το κατάστημα ελαστικών με έδρα εντός του Δήμου Φλώρινας, στους χώρους του οποίου θα γίνει η τοποθέτηση των ελαστικών αλλά και δήλωση αποδοχής της συνεργασίας από το δηλούμενο για συνεργ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Οι προσφορές των υποψηφίων στο διαγωνισμό ισχύουν και δεσμεύουν τους διαγωνιζόμενους για δώδεκα (12) μήνες από την επομένη της διενέργειας της διαδικασίας ανάθεσης, αποκλειόμενης κάθε αύξησης στην συμβατική αξία των ελαστικ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ι εργασίες της συλλογής, μεταφοράς, μεταφόρτωσης, προσωρινής αποθήκευσης και αξιοποίησης των χρησιμοποιημένων ελαστικών είναι στην ευθύνη του προμηθευτή, όπως προβλέπεται στην σύμβασή του με το εγκεκριμένο από το αρμόδιο Υπουργείο, Συλλογικό Σύστημα Εναλλακτικής Διαχείρισης Ελαστικών ECO-ELA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Η διάρκεια της ανάθεσης θα είναι για ένα έτος </w:t>
            </w:r>
            <w:r>
              <w:rPr>
                <w:rFonts w:cs="Calibri" w:ascii="Calibri" w:hAnsi="Calibri"/>
                <w:b/>
                <w:bCs/>
                <w:sz w:val="22"/>
                <w:szCs w:val="22"/>
              </w:rPr>
              <w:t xml:space="preserve">από την ημερομηνία ανάρτησής της στην διαύγεια </w:t>
            </w:r>
            <w:r>
              <w:rPr>
                <w:rFonts w:cs="Calibri" w:ascii="Calibri" w:hAnsi="Calibri"/>
                <w:sz w:val="22"/>
                <w:szCs w:val="22"/>
              </w:rPr>
              <w:t>και η προσφορά του αναδόχου τον δεσμεύει για όλη την διάρκειά της αποκλειόμενης κάθε αύξησης στην συμβατική αξία των ελασ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snapToGrid w:val="false"/>
              <w:spacing w:lineRule="auto" w:line="2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ι προμηθευτές, με τη συμμετοχή τους συμφωνούν σε παράδοση των ειδών των κεφαλαίων Β’ και Γ΄ εντός 15 ημερών από την έγγραφη ή τηλεφωνική παραγγελία τους. Ενώ αντίστοιχα για το κεφάλαιο Α’ εντός του μήνα Οκτωβρίου του έτους 2025. Σε περίπτωση έκτακτης ανάγκης ο προμηθευτής αποδέχεται να ανταποκριθεί στο χρονικό όριο που θα θέσει η 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uppressAutoHyphens w:val="true"/>
              <w:overflowPunct w:val="true"/>
              <w:autoSpaceDE w:val="true"/>
              <w:snapToGrid w:val="false"/>
              <w:spacing w:lineRule="auto" w:line="288" w:before="0" w:after="1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 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uppressAutoHyphens w:val="true"/>
              <w:overflowPunct w:val="true"/>
              <w:autoSpaceDE w:val="true"/>
              <w:snapToGrid w:val="false"/>
              <w:spacing w:lineRule="auto" w:line="288" w:before="0" w:after="140"/>
              <w:ind w:left="426" w:hanging="426"/>
              <w:jc w:val="center"/>
              <w:textAlignment w:val="auto"/>
              <w:rPr>
                <w:rFonts w:ascii="Calibri" w:hAnsi="Calibri" w:cs="Calibri"/>
                <w:b/>
                <w:b/>
                <w:bCs/>
                <w:sz w:val="22"/>
                <w:szCs w:val="22"/>
              </w:rPr>
            </w:pPr>
            <w:r>
              <w:rPr>
                <w:rFonts w:cs="Calibri" w:ascii="Calibri" w:hAnsi="Calibri"/>
                <w:b/>
                <w:bCs/>
                <w:sz w:val="22"/>
                <w:szCs w:val="2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 xml:space="preserve">Στην περίπτωση που ο προμηθευτής δεν καταφέρει να φέρει τα προϊόντα της προσφοράς του, τότε θα πρέπει να φέρει αντίστοιχης ή ανώτερης αξίας και ποιότητας από αυτά της προσφοράς αφού έχει την απαραίτητη και σύμφωνη γνώμη της Τεχνικής Υπηρεσίας του Π.Δ.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bl>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ελαστικών στα υπηρεσιακά αυτοκίνητα και στον γεωργικό ελκυστήρα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και τοποθέτηση ελαστικών στα υπηρεσιακά αυτοκίνητα και στον γεωργικό ελκυστήρα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100"/>
      <w:sz w:val="22"/>
      <w:szCs w:val="22"/>
      <w:lang w:val="el-GR" w:bidi="ar-SA"/>
    </w:rPr>
  </w:style>
  <w:style w:type="character" w:styleId="WW8Num38z1">
    <w:name w:val="WW8Num38z1"/>
    <w:qFormat/>
    <w:rPr>
      <w:lang w:val="el-GR"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Calibri" w:hAnsi="OpenSymbol;Calibri" w:cs="OpenSymbol;Calibri"/>
    </w:rPr>
  </w:style>
  <w:style w:type="character" w:styleId="WW8Num50z0">
    <w:name w:val="WW8Num50z0"/>
    <w:qFormat/>
    <w:rPr>
      <w:rFonts w:ascii="Symbol" w:hAnsi="Symbol" w:cs="Symbol"/>
    </w:rPr>
  </w:style>
  <w:style w:type="character" w:styleId="WW8Num50z1">
    <w:name w:val="WW8Num50z1"/>
    <w:qFormat/>
    <w:rPr>
      <w:rFonts w:ascii="OpenSymbol;Calibri" w:hAnsi="OpenSymbol;Calibri" w:cs="OpenSymbol;Calibri"/>
    </w:rPr>
  </w:style>
  <w:style w:type="character" w:styleId="WW8Num51z0">
    <w:name w:val="WW8Num51z0"/>
    <w:qFormat/>
    <w:rPr>
      <w:rFonts w:eastAsia="Times New Roman"/>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18"/>
      <w:szCs w:val="18"/>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spacing w:val="0"/>
      <w:w w:val="100"/>
      <w:sz w:val="22"/>
      <w:szCs w:val="22"/>
      <w:lang w:val="el-GR" w:bidi="ar-SA"/>
    </w:rPr>
  </w:style>
  <w:style w:type="character" w:styleId="WW8Num57z1">
    <w:name w:val="WW8Num57z1"/>
    <w:qFormat/>
    <w:rPr>
      <w:lang w:val="el-G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spacing w:val="0"/>
      <w:w w:val="100"/>
      <w:sz w:val="22"/>
      <w:szCs w:val="22"/>
      <w:lang w:val="el-GR" w:bidi="ar-SA"/>
    </w:rPr>
  </w:style>
  <w:style w:type="character" w:styleId="WW8Num62z1">
    <w:name w:val="WW8Num62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6:00Z</dcterms:created>
  <dc:creator>x</dc:creator>
  <dc:description/>
  <cp:keywords/>
  <dc:language>en-US</dc:language>
  <cp:lastModifiedBy>(a) ΠΟΥΤΟΓΛΙΔΟΥ ΕΛΠΙΔΑ</cp:lastModifiedBy>
  <cp:lastPrinted>2025-05-13T14:04:00Z</cp:lastPrinted>
  <dcterms:modified xsi:type="dcterms:W3CDTF">2025-05-14T11: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