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ΧΑΡΑΚΤHΡΙΣΤΙΚΑ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  <w:lang w:val="en-US"/>
        </w:rPr>
        <w:t>ΝΑΙ/ΟΧΙ</w:t>
      </w:r>
      <w:r>
        <w:rPr>
          <w:rFonts w:cs="Calibri" w:ascii="Calibri" w:hAnsi="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  <w:lang w:val="en-US"/>
        </w:rPr>
        <w:t>ή ένα αριθμητικό μέγεθος</w:t>
      </w:r>
      <w:r>
        <w:rPr>
          <w:rFonts w:cs="Calibri" w:ascii="Calibri" w:hAnsi="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ΑΡΑΠΟΜΠΗ» θα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2"/>
          <w:szCs w:val="22"/>
          <w:u w:val="single"/>
        </w:rPr>
        <w:t>ΕΙΔΟΣ 1: ΕΠΙΤΡΑΠΕΖΙΟΣ (DESKTOP) ΗΛΕΚΤΡΟΝΙΚΟΣ ΥΠΟΛΟΓΙΣΤΗΣ ΜΕ ΟΘΟΝΗ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327"/>
        <w:gridCol w:w="1040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ΙΔΟΣ 1α: ΕΠΙΤΡΑΠΕΖΙΟΣ (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DESKTOP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) ΗΛΕΚΤΡΟΝΙΚΟΣ ΥΠΟΛΟΓΙΣΤΗΣ - ΤΕΜΑΧΙΑ: 5</w:t>
            </w:r>
          </w:p>
        </w:tc>
      </w:tr>
      <w:tr>
        <w:trPr>
          <w:tblHeader w:val="true"/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Α/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εριγραφ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Ο Η/Υ είναι επιτραπέζιος (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Desktop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) κατάλληλος για χρήση βασικών εφαρμογών αυτοματισμού γραφείου, περιήγησης διαδικτύου και ειδικών εφαρμογών που απαιτούν επεξεργαστική ισχύ και μνήμη (ενδεικτικά: διαχείριση προσωπικού, πρωτοκόλληση και διαχείριση εγγράφων κλπ.).</w:t>
              <w:br/>
              <w:t>Ο Η/Υ είναι καινούργιος, αμεταχείριστος και σύγχρονης τεχνολογίας επώνυμο διεθνούς κατασκευαστ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Να αναφερθεί το μοντέλο και ο κατασκευαστή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Ο Η/Υ συνοδεύεται από πληκτρολόγιο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ΕΝ, ποντίκ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Του ιδίου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κατασκευαστ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Κουτί υπολογιστ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Mini tower ή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μικρότερ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πεξεργαστής 64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bi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με ανακοίνωση κυκλοφορίας του μοντέλου εντός του τελευταίου 18μηνου πριν την ημερομηνία κατάθεσης της προσφοράς Στην Τεχνική Προσφορά αναφέρεται ο κατασκευαστής και το μοντέλο του επεξεργαστή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Επίδοση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PUPassMark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κατά το χρόνο υποβολής της προσφοράς στο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https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://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ww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pubenchmark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ne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τουλάχιστον 35.000 (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owmargin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rror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Μνήμ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6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GB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DDR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5 ή νεότερη σε ένα (1) ή δύο (2)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DIMM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, με μια (1) τουλάχιστον ελεύθερη υποδοχή για μελλοντική προσθήκη μνήμη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Χαρακτηριστικά μνήμη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PDDR5-5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Σκληρός δίσκ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512GB M.2 SS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Κάρτα γραφικώ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Onboa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Λειτουργικό σύστημ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indows 11 Pro GR/EN 64-bi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Δίκτυ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Τουλάχιστον Ethernet 10/100/1000, WiFi, Bluetoo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/O Por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Front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: 1* Global headset jack, 2 * USB 2.0 (480 Mbps) ports, 1* USB 3.2 Type-C Gen 1 (5 Gbps) port, 1* USB 3.2 Gen 1 (5 Gbps) port.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Rear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: 1* Line-out port, 1* HDMI 1.4b port (Up to 1920 x 1200), 1* DisplayPort 1.4 port, 2* USB 3.2 Gen 1 (5 Gbps) ports, 2* USB 2.0 (480 Mbps) ports with SmartPower on, 1* Ethernet port (RJ45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Επιπρόσθετ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Προεγγραφή στο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Autopilo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του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Microsof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enan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του ΠΔΜ ή ανάκτηση του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Hardware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από τον προμηθευτή πριν την παράδοση του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Χρόνος Παράδοση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0 ημερολογιακές ημέρε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γγύηση καλής λειτουργίας και διαθεσιμότητας ανταλλακτικών.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 έτη από την οριστική παραλαβ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328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ΙΔΟΣ 1β: ΟΘΟΝΗ ΕΠΙΤΡΑΠΕΖΙΟΥ ΗΛΕΚΤΡΟΝΙΚΟΥ ΥΠΟΛΟΓΙΣΤΗ - ΤΕΜΑΧΙΑ: 5</w:t>
            </w:r>
          </w:p>
        </w:tc>
      </w:tr>
      <w:tr>
        <w:trPr>
          <w:tblHeader w:val="true"/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Α/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εριγραφή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E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παραπάνω Η/Υ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n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of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ife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Του ιδίου κατασκευαστή με το Η/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Τύπος panel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PS 24’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Ανάλυση οθόνη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920 x 1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Aπόκρισ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8m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Αναλογία οθόνη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6: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Αντίθεσ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000:01: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Φωτεινότητα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50 cd/m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Γωνία θέασης (οριζόντια / κάθετη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78 / 1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Ηχεία (Τύπος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 x 2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Είσοδοι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x HDMI port (HDCP 1.4) (Supports up to FHD 1920 x 1080 100 Hz as per specified in HDMI 1.4)</w:t>
              <w:br/>
              <w:t>1x VGA port</w:t>
              <w:br/>
              <w:t>1x DisplayPort 1.2 (HDCP 1.4) port (Supports up to FHD 1920 x 1080 100 Hz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Επιπρόσθετα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Swivel, Height, Pivot, Til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Πιστοποιήσει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nergy Star, EPEAT, TC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Χρόνος Παράδοσης: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0 ημερολογιακές ημέρε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 έτη από την οριστική παραλαβ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  <w:t>ΕΙΔΟΣ 2: ΦΟΡΗΤΟΣ ΗΛΕΚΤΡΟΝΙΚΟΣ ΥΠΟΛΟΓΙΣΤΗΣ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327"/>
        <w:gridCol w:w="1040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ΙΔΟΣ 2: ΦΟΡΗΤΟΣ ΗΛΕΚΤΡΟΝΙΚΟΣ ΥΠΟΛΟΓΙΣΤΗΣ - ΤΕΜΑΧΙΑ: 1</w:t>
            </w:r>
          </w:p>
        </w:tc>
      </w:tr>
      <w:tr>
        <w:trPr>
          <w:tblHeader w:val="true"/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Α/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εριγραφή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aptop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Να αναφερθεί το μοντέλο και ο κατασκευαστή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Διάσταση οθόνης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4, Anti-glare, Full-H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Ανάλυση οθόνης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920 x 1200 WUXGA IPS 300nits Anti-glare, 45% NTS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πεξεργαστής 64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bi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με ανακοίνωση κυκλοφορίας του μοντέλου εντός του τελευταίου 18μηνου πριν την ημερομηνία κατάθεσης της προσφοράς και επίδοση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PU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assMark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κατά το χρόνο υποβολής της προσφοράς στο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https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://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ww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pubenchmark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ne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τουλάχιστον 15.000 (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ow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margin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rror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) και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ypical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DP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lt;30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Στην Τεχνική Προσφορά αναφέρεται ο κατασκευαστής και το μοντέλο του επεξεργαστή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Μνήμη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x 16GB SO-DIMM DDR5-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Χαρακτηριστικά μνήμης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PDDR5-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Σκληρός δίσκος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512GB SSD M.2 2242 PCIe® 4.0x4 NVMe® Opal 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Κάρτα γραφικών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ntel Iris Xe Graphic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Λειτουργικό σύστημ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indows 11 Pro GR/EN 64-b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Δίκτυο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ntel® Wi-Fi® 6E AX211, 11ax 2x2 + BT5.3 100/1000M (RJ-4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eb camera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FHD 1080p + IR Hybrid with Privacy Shutt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Μπαταρία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ntegrated battery 57W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/O Ports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USB-A (USB 5Gbps / USB 3.2 Gen 1) x1, USB-A (USB 10Gbps / USB 3.2 Gen 2), Always On x1, USB-C (USB 20Gbps / USB 3.2 Gen 2x2), with USB PD 3.0 and DisplayPort 1.4 x1, USB-C (Thunderbolt 4 / USB4 40Gbps), with USB PD 3.0 and DisplayPort 2.1 x1, HDMI 2.1, up to 4K/60Hz x1, Ethernet (RJ-45) x1, Headphone / microphone combo jack (3.5mm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Βάρος (κιλά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&lt;=1,5 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Χρόνος Παράδοσης: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0 ημερολογιακές ημέρε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 έτη από την οριστική παραλαβ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40"/>
        <w:textAlignment w:val="auto"/>
        <w:rPr>
          <w:rFonts w:ascii="Calibri" w:hAnsi="Calibri" w:eastAsia="@MS Mincho" w:cs="Calibri"/>
          <w:color w:val="000000"/>
          <w:sz w:val="20"/>
        </w:rPr>
      </w:pPr>
      <w:r>
        <w:rPr>
          <w:rFonts w:eastAsia="@MS Mincho" w:cs="Calibri" w:ascii="Calibri" w:hAnsi="Calibri"/>
          <w:color w:val="000000"/>
          <w:sz w:val="20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  <w:t>ΕΙΔΟΣ 3: ΦΟΡΗΤΟΣ ΗΛΕΚΤΡΟΝΙΚΟΣ ΥΠΟΛΟΓΙΣΤΗΣ ΕΙΔΙΚΩΝ ΠΡΟΔΙΑΓΡΑΦΩΝ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327"/>
        <w:gridCol w:w="1040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ΙΔΟΣ 3: ΦΟΡΗΤΟΣ ΗΛΕΚΤΡΟΝΙΚΟΣ ΥΠΟΛΟΓΙΣΤΗΣ ΕΙΔΙΚΩΝ ΠΡΟΔΙΑΓΡΑΦΩΝ - ΤΕΜΑΧΙΑ: 1</w:t>
            </w:r>
          </w:p>
        </w:tc>
      </w:tr>
      <w:tr>
        <w:trPr>
          <w:tblHeader w:val="true"/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Α/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εριγραφ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apto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Να αναφερθεί το μοντέλο και ο κατασκευαστή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Διάσταση οθόνη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5.6" IPS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Ανάλυση οθόνη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920 x 1080 Non-touch, Anti-Glare, 250nit, 45% NTS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πεξεργαστής 64bit με ανακοίνωση κυκλοφορίας του μοντέλου εντός του τελευταίου 18μηνου πριν την ημερομηνία κατάθεσης της προσφοράς και επίδοση CPU PassMark κατά το χρόνο υποβολής της προσφοράς στο https://www.cpubenchmark.net τουλάχιστον 26.000 (Low margin Error) και Typical TDP &lt;30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Στην Τεχνική Προσφορά αναφέρεται ο κατασκευαστής και το μοντέλο του επεξεργαστή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Μνήμ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x 16 GB DDR4 3200 DI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Χαρακτηριστικά μνήμη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DDR4 3200 DI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Σκληρός δίσκ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512 GB PCIe NVMe M.2 SS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Κάρτα γραφικώ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NVIDIA GeForce RTX 4050 (GDDR6 6 G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Λειτουργικό σύστημ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indows 11 Pro GR/EN 64-bi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Δίκτυ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88" w:before="0" w:after="20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thernet 10/100/1000 GbE LAN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88" w:before="0" w:after="20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WiFi a/b/g/n/ac/ax - MediaTek Wi-Fi 6 MT7921 (2x2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luetooth V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Web came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Wide Vision 720p H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Μπαταρί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 στοιχείων, 70 Wh, Li-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I/O Por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x USB Type-C, HDMI 2.1, 2x USB Type A, 1 RJ-45, 1x headphone/microphone comb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Βάρος (κιλά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=2,5 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Χρόνος Παράδοσης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0 ημερολογιακές ημέρε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 έτη από την οριστική παραλαβ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  <w:lang w:val="en-US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  <w:t>ΕΙΔΟΣ 4: ΟΘΟΝΗ ΕΙΔΙΚΩΝ ΠΡΟΔΙΑΓΡΑΦΩΝ</w:t>
      </w:r>
    </w:p>
    <w:p>
      <w:pPr>
        <w:pStyle w:val="Normal"/>
        <w:suppressAutoHyphens w:val="true"/>
        <w:overflowPunct w:val="true"/>
        <w:autoSpaceDE w:val="true"/>
        <w:spacing w:lineRule="auto" w:line="24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328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ΙΔΟΣ 4: ΟΘΟΝΗ ΕΙΔΙΚΩΝ ΠΡΟΔΙΑΓΡΑΦΩΝ - Τεμάχια: 1</w:t>
            </w:r>
          </w:p>
        </w:tc>
      </w:tr>
      <w:tr>
        <w:trPr>
          <w:tblHeader w:val="true"/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Α/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εριγραφ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E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παραπάνω Η/Υ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n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of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ife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Τύπος pane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PS 27’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Τύπος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οθόνη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920 x 1080 WLED 3H Antiglare (AG) Curved 240 H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Aπόκρισ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Αναλογία οθόνη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6: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Αντίθεσ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000: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Φωτεινότητ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300 cd/m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Γωνία θέασης (οριζόντια / κάθετη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78 / 1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Είσοδο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HDMI 2.0 x 2 - DisplayPort 1.2 x 1 - Headphone out (3.5m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Επιπρόσθετ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ilt Flicker Free- Low Blue Light- AMD FreeSync Premium- Adaptive Syn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Χρόνος Παράδοσης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0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Εγγύηση καλής λειτουργίας και διαθεσιμότητας ανταλλακτικών 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 έτη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  <w:lang w:val="en-US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  <w:t>ΕΙΔΟΣ 5: ΟΘΟΝΗ 24''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  <w:lang w:val="en-US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328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ΕΙΔΟΣ 5: ΟΘΟΝΗ 24'' - ΤΕΜΑΧΙΑ: 9</w:t>
            </w:r>
          </w:p>
        </w:tc>
      </w:tr>
      <w:tr>
        <w:trPr>
          <w:tblHeader w:val="true"/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εριγραφ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sz w:val="20"/>
                <w:lang w:val="en-US"/>
              </w:rPr>
              <w:t>LED</w:t>
            </w:r>
            <w:r>
              <w:rPr>
                <w:rFonts w:cs="Calibri" w:ascii="Calibri" w:hAnsi="Calibri"/>
                <w:sz w:val="20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Η/Υ του είδους 1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υ ιδίου κατασκευαστή με το Η/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Τύπος pane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PS 24’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πόκρισ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αλογία οθόνη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: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τίθεσ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00:0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Φωτεινότητ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 cd/m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Γωνία θέασης (οριζόντια / κάθετη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8 / 1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Ηχεία (Τύπο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 x 2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ίσοδο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x HDMI port (HDCP 1.4) (Supports up to FHD 1920 x 1080 100 Hz as per specified in HDMI 1.4)</w:t>
              <w:br/>
              <w:t>1x VGA port</w:t>
              <w:br/>
              <w:t>1x DisplayPort 1.2 (HDCP 1.4) port (Supports up to FHD 1920 x 1080 100 Hz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wivel, Height, Pivot, Til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Πιστοποιήσει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ergy Star, EPEAT, T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  <w:t>ΕΙΔΟΣ 6: ΟΘΟΝΗ 27''</w:t>
      </w:r>
    </w:p>
    <w:p>
      <w:pPr>
        <w:pStyle w:val="Normal"/>
        <w:suppressAutoHyphens w:val="true"/>
        <w:overflowPunct w:val="true"/>
        <w:autoSpaceDE w:val="true"/>
        <w:spacing w:lineRule="auto" w:line="24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0"/>
          <w:highlight w:val="yellow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328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ΕΙΔΟΣ 6: ΟΘΟΝΗ 27'' - ΤΕΜΑΧΙΑ: 8</w:t>
            </w:r>
          </w:p>
        </w:tc>
      </w:tr>
      <w:tr>
        <w:trPr>
          <w:tblHeader w:val="true"/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εριγραφ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sz w:val="20"/>
                <w:lang w:val="en-US"/>
              </w:rPr>
              <w:t>LED</w:t>
            </w:r>
            <w:r>
              <w:rPr>
                <w:rFonts w:cs="Calibri" w:ascii="Calibri" w:hAnsi="Calibri"/>
                <w:sz w:val="20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Η/Υ του είδους 1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υ ιδίου κατασκευαστή με το Η/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Τύπος pane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PS 27’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πόκρισ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αλογία οθόνη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: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τίθεσ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00:0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Φωτεινότητ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00 cd/m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Γωνία θέασης (οριζόντια / κάθετη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8 / 1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Ηχεία (Τύπο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 x 2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ίσοδο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x HDMI port (HDCP 1.4) (Supports up to FHD 1920 x 1080 100 Hz as per specified in HDMI 1.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wivel, Height, Pivot, Til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Πιστοποιήσει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ergy Star, EPEAT, T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γγύηση καλής λειτουργίας και διαθεσιμότητας ανταλλακτικών .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  <w:lang w:val="en-US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color w:val="000000"/>
          <w:sz w:val="20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</w:rPr>
        <w:t>ΕΙΔΟΣ 7: ΔΙΑΔΡΑΣΤΙΚΟΣ ΠΙΝΑΚΑΣ</w:t>
      </w:r>
    </w:p>
    <w:p>
      <w:pPr>
        <w:pStyle w:val="Normal"/>
        <w:spacing w:lineRule="auto" w:line="240"/>
        <w:rPr>
          <w:rFonts w:ascii="Calibri" w:hAnsi="Calibri" w:eastAsia="@MS Mincho" w:cs="Calibri"/>
          <w:b/>
          <w:b/>
          <w:bCs/>
          <w:color w:val="000000"/>
          <w:sz w:val="20"/>
        </w:rPr>
      </w:pPr>
      <w:r>
        <w:rPr>
          <w:rFonts w:eastAsia="@MS Mincho" w:cs="Calibri" w:ascii="Calibri" w:hAnsi="Calibri"/>
          <w:b/>
          <w:bCs/>
          <w:color w:val="000000"/>
          <w:sz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328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ΕΙΔΟΣ 7: ΔΙΑΔΡΑΣΤΙΚΟΣ ΠΙΝΑΚΑΣ - ΤΕΜΑΧΙΑ: 1</w:t>
            </w:r>
          </w:p>
        </w:tc>
      </w:tr>
      <w:tr>
        <w:trPr>
          <w:tblHeader w:val="true"/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Α/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εριγραφ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Η Οθόνη είναι καινούργια, αμεταχείριστη και όχι προϊόν ανακατασκευής. </w:t>
              <w:br/>
              <w:t>Η οθόνη θα είναι διεθνούς κατασκευαστή Να αναφερθεί κατασκευαστής και μοντέλο.</w:t>
              <w:br/>
              <w:t xml:space="preserve">Η Οθόνη κυκλοφορεί στην αγορά και δεν υπάρχει ανακοίνωση περί αντικατάστασης/απόσυρσης της(κατάσταση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n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of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ife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)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Τύπ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Κ 65’’ Διαδραστική Οθόν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Κάμερ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K, 2x Digital Zoom, Intelligent Tracki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Μικρόφων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Sound pickup angle:180°</w:t>
              <w:br/>
              <w:t>Quantity:6</w:t>
              <w:br/>
              <w:t>Sound pickup distance:10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Ηχεί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Frequency domain:100 Hz to 20 kHz</w:t>
              <w:br/>
              <w:t>Quantity:4</w:t>
              <w:br/>
              <w:t>Maximum power:30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Ενσωματωμένος Η/Υ (OPS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OPS I5-10500, DDR4 8GB, 128GB SSD, Windows10 IOT Entreprise SAC</w:t>
              <w:br/>
              <w:t>Board CPU: 8-core A73</w:t>
              <w:br/>
              <w:t>Board RAM: 8GB</w:t>
              <w:br/>
              <w:t>Board Flash: 64GB</w:t>
              <w:br/>
              <w:t>Operating system, Windows 10 (OP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Χρώμ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ΛΕΥΚ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Παρελκόμεν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Stylus pen: 2</w:t>
              <w:br/>
              <w:t>Cable: 1 x power cable</w:t>
              <w:br/>
              <w:t>Wall Mount Bracket</w:t>
              <w:br/>
              <w:t>Rolling Stan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Συνδεσιμότητ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Wi-Fi 6</w:t>
              <w:br/>
              <w:t>NF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Επιπρόσθετ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Screen Resolution: 4K (3840 x 2160 pixels)</w:t>
              <w:br/>
              <w:t>Writing Precision: ±1.5 mm</w:t>
              <w:br/>
              <w:t>AI Function: Auto-Framing-Intelligent Tracking-Two-person conversation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212529"/>
                <w:sz w:val="20"/>
                <w:lang w:eastAsia="en-US"/>
              </w:rPr>
              <w:t xml:space="preserve">Να υποστηρίζει τη λειτουργία </w:t>
            </w: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BYOM</w:t>
            </w:r>
            <w:r>
              <w:rPr>
                <w:rFonts w:cs="Calibri" w:ascii="Calibri" w:hAnsi="Calibri"/>
                <w:color w:val="212529"/>
                <w:sz w:val="20"/>
                <w:lang w:eastAsia="en-US"/>
              </w:rPr>
              <w:t xml:space="preserve"> (ή άλλη αντίστοιχη)</w:t>
              <w:br/>
              <w:t>Να περιλαμβάνει τα παρακάτω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212529"/>
                <w:sz w:val="20"/>
                <w:lang w:eastAsia="en-US"/>
              </w:rPr>
            </w:pPr>
            <w:r>
              <w:rPr>
                <w:rFonts w:cs="Calibri" w:ascii="Calibri" w:hAnsi="Calibri"/>
                <w:color w:val="212529"/>
                <w:sz w:val="20"/>
                <w:lang w:eastAsia="en-US"/>
              </w:rPr>
              <w:t>Τηλεχειριστήριο του ίδιου κατασκευαστή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USB</w:t>
            </w:r>
            <w:r>
              <w:rPr>
                <w:rFonts w:cs="Calibri" w:ascii="Calibri" w:hAnsi="Calibri"/>
                <w:color w:val="212529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529"/>
                <w:sz w:val="20"/>
                <w:lang w:val="en-US" w:eastAsia="en-US"/>
              </w:rPr>
              <w:t>Dongle</w:t>
            </w:r>
            <w:r>
              <w:rPr>
                <w:rFonts w:cs="Calibri" w:ascii="Calibri" w:hAnsi="Calibri"/>
                <w:color w:val="212529"/>
                <w:sz w:val="20"/>
                <w:lang w:eastAsia="en-US"/>
              </w:rPr>
              <w:t xml:space="preserve"> του ίδιου κατασκευαστή, συμβατό 100% για προβολή από Η/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Χρόνος Παράδοσης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90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γγύηση καλής λειτουργίας και διαθεσιμότητας ανταλλακτικών.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2 μήνες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ηλεκτρονικών υπολογιστών, οθονών και διαδραστικού πίνακα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ηλεκτρονικών υπολογιστών, οθονών και διαδραστικού πίνακα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@MS Mincho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7:00Z</dcterms:created>
  <dc:creator>x</dc:creator>
  <dc:description/>
  <cp:keywords/>
  <dc:language>en-US</dc:language>
  <cp:lastModifiedBy>(a) ΠΟΥΤΟΓΛΙΔΟΥ ΕΛΠΙΔΑ</cp:lastModifiedBy>
  <cp:lastPrinted>2025-01-20T08:43:00Z</cp:lastPrinted>
  <dcterms:modified xsi:type="dcterms:W3CDTF">2025-05-26T12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