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jc w:val="both"/>
        <w:rPr/>
      </w:pPr>
      <w:r>
        <w:rPr>
          <w:rFonts w:cs="Calibri" w:ascii="Calibri" w:hAnsi="Calibri"/>
          <w:i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ΠΑΡΑΠΟΜΠΗ» θα αναγράφονται υποχρεωτικά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3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3"/>
        <w:gridCol w:w="5311"/>
        <w:gridCol w:w="1134"/>
        <w:gridCol w:w="1134"/>
        <w:gridCol w:w="1276"/>
      </w:tblGrid>
      <w:tr>
        <w:trPr>
          <w:tblHeader w:val="true"/>
          <w:trHeight w:val="6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ση (γ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ση (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ή (ε)</w:t>
            </w:r>
          </w:p>
        </w:tc>
      </w:tr>
      <w:tr>
        <w:trPr>
          <w:trHeight w:val="28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ΕΣ ΠΡΟΔΙΑΓΡΑΦΕΣ  ΚΤΗΡΙΟ Α’ ΚΑΣΤΟΡΙ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λία θερμότητα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.1.1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Γενικά Χαρακτηριστικά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κόστος εγκατάστασης και όλων των ανταλλακτικών βαρύνει αποκλειστικά τον ανάδοχο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εξοπλισμός παραδίδεται σε πλήρη σε λειτουργία χωρίς οποιοδήποτε σφάλμα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τι υλικά, αναλώσιμα ή εξαρτήματα χρειαστούν περιλαμβάνονται στην τιμή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 ανάδοχος έλαβε γνώση του χώρου εγκατάστασης του εξοπλισμού προκειμένου να λάβει γνώση των απαιτήσεων και να λάβει σχετική βεβαίωση από τη Διεύθυνση Τεχνικών Υπηρεσιών και Μηχανοργάνωσης (ΔΤΥΜ) του Πανεπιστημίου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 ανάδοχος υποχρεούται να απεγκαταστήσει, να απομακρύνει και να απορρίψει ασφαλώς τα φθαρμένα ή ελλαττωματικά υλικά της Α/Θ με δικά του έξοδα και κατόπιν συνεννόησης με τις Τεχνικές Υπηρεσίες του Πανεπιστημίου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 ανάδοχος υποχρεούται να εγκαταστήσει, να ελέγξει και να θέσει σε πλήρη λειτουργία τους νέους εξοπλισμούς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 ανάδοχος υποχρεούται να εκπαιδεύσει το αρμόδιο προσωπικό του Πανεπιστημίου στη λειτουργία του εξοπλισμού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νάδοχος υποχρεούται να παρέχει τεχνική υποστήριξη για όλη τη διάρκεια της περιόδου εγγύηση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Ελάχιστες ενδεικτικές εργασίες και υλικά που θα χρειαστούν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λεγχος διαρροής ψυκτικής μονάδας INTERKLIMA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ιδιόρθωση διαρροής ψυκτικής μονάδας INTERCLIMA (άζωτο-κολλήσεις κτλ)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ήρωση ψυκτικού υγρού R407 (37 kg)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λεγχος &amp; επιδιόρθωση των alarm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κίνηση ψυκτικής μονάδας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οληπτικός έλεγχος και εκκίνηση των άλλων τριών Α/Θ σε Καστοριά και Γρεβενά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 παραπάνω εργασίες και υλικά είναι ενδεικτικές και όχι περιοριστικές μέχρι την πλήρη αποκατάσταση της Α/Θ.  Όποιες εργασίες και υλικά και εάν χρειαστούν επιπλέον μέχρι την πλήρη αποκατάσταση της Α/Θ περιλαμβάνονται στην τιμή προσφορά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, εγγυήσεις,  χρόνος απόκρισης σε βλάβ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.1.1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ΕΓΚΑΤΑΣΤΑΣΗΣ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ήμιο Δυτ. Μακεδονίας, Καστοριά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ώρος: Κατόπιν υπόδειξης της Τεχνικής Υπηρεσί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ημερολογιακές ημέρες (αφορά παραγγελίες υλικών, εργασίες αποκατάστασης, απασφαλμάτωση, προγραμματισμός με το υπάρχον σύστημα BMS και πλήρη ενσωμάτωση της λειτουργίας του σε αυτό)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ΓΓΥΗΣΗ ΚΑΛΗΣ ΛΕΙΤΟΥΡΓΙ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λάχιστον 5 χρόνια στα μηχανικά μέρη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λάχιστον 2 χρόνια στα ηλεκτρονικά μέρη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ΑΡΑΚΑΤΑΘΗΚΗ ΑΝΤΑΛΛΑΚΤΙΚΩΝ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ια 10 χρόνια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ΧΡΟΝΟΣ ΑΝΤΑΠΟΚΡΙΣΗΣ ΣΕ ΒΛΑΒΗ: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εργάσιμες ημέρε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επισκευή μίας Αντλίας Θερμότητας της εταιρείας "INTERKLIMA" του Πανεπιστημίου Δυτικής Μακεδονίας στο κτήριο Α' της Καστοριά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επισκευή μίας Αντλίας Θερμότητας της εταιρείας "INTERKLIMA" του Πανεπιστημίου Δυτικής Μακεδονίας στο κτήριο Α' της Καστοριά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@MS Mincho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w w:val="100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39z1">
    <w:name w:val="WW8Num39z1"/>
    <w:qFormat/>
    <w:rPr>
      <w:lang w:val="el-GR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;Calibri" w:hAnsi="OpenSymbol;Calibri" w:cs="OpenSymbol;Calibri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;Calibri" w:hAnsi="OpenSymbol;Calibri" w:cs="OpenSymbol;Calibri"/>
    </w:rPr>
  </w:style>
  <w:style w:type="character" w:styleId="WW8Num53z0">
    <w:name w:val="WW8Num53z0"/>
    <w:qFormat/>
    <w:rPr>
      <w:rFonts w:eastAsia="Times New Roman"/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sz w:val="18"/>
      <w:szCs w:val="18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59z1">
    <w:name w:val="WW8Num59z1"/>
    <w:qFormat/>
    <w:rPr>
      <w:lang w:val="el-GR" w:bidi="ar-SA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65z1">
    <w:name w:val="WW8Num65z1"/>
    <w:qFormat/>
    <w:rPr>
      <w:lang w:val="el-GR" w:bidi="ar-SA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06:00Z</dcterms:created>
  <dc:creator>x</dc:creator>
  <dc:description/>
  <cp:keywords/>
  <dc:language>en-US</dc:language>
  <cp:lastModifiedBy>(a) ΠΟΥΤΟΓΛΙΔΟΥ ΕΛΠΙΔΑ</cp:lastModifiedBy>
  <cp:lastPrinted>2025-05-13T14:04:00Z</cp:lastPrinted>
  <dcterms:modified xsi:type="dcterms:W3CDTF">2025-05-23T11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