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auto"/>
        <w:rPr>
          <w:sz w:val="20"/>
        </w:rPr>
      </w:pPr>
      <w:r>
        <w:rPr>
          <w:rFonts w:cs="Calibri" w:ascii="Calibri" w:hAnsi="Calibri"/>
          <w:sz w:val="20"/>
        </w:rPr>
        <w:t>Στη Στήλη «ΠΡΟΔΙΑ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/>
        <w:textAlignment w:val="auto"/>
        <w:rPr>
          <w:sz w:val="20"/>
        </w:rPr>
      </w:pPr>
      <w:r>
        <w:rPr>
          <w:rFonts w:cs="Calibri" w:ascii="Calibri" w:hAnsi="Calibri"/>
          <w:sz w:val="20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sz w:val="20"/>
        </w:rPr>
        <w:t>ΝΑΙ/ΟΧΙ</w:t>
      </w:r>
      <w:r>
        <w:rPr>
          <w:rFonts w:cs="Calibri" w:ascii="Calibri" w:hAnsi="Calibri"/>
          <w:sz w:val="20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  <w:sz w:val="20"/>
        </w:rPr>
        <w:t>ή ένα αριθμητικό μέγεθος</w:t>
      </w:r>
      <w:r>
        <w:rPr>
          <w:rFonts w:cs="Calibri" w:ascii="Calibri" w:hAnsi="Calibri"/>
          <w:sz w:val="20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spacing w:lineRule="auto" w:line="276"/>
        <w:textAlignment w:val="auto"/>
        <w:rPr/>
      </w:pPr>
      <w:r>
        <w:rPr>
          <w:rFonts w:cs="Calibri" w:ascii="Calibri" w:hAnsi="Calibri"/>
          <w:sz w:val="20"/>
        </w:rPr>
        <w:t>Στη στήλη «ΠΑΡΑΠΟΜΠΗ» θα αναγράφονται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οι απαντήσεις της προηγούμενης στήλης της προσφοράς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82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036"/>
        <w:gridCol w:w="865"/>
        <w:gridCol w:w="977"/>
        <w:gridCol w:w="1046"/>
      </w:tblGrid>
      <w:tr>
        <w:trPr>
          <w:tblHeader w:val="true"/>
          <w:trHeight w:val="7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διαγραφή (β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αίτη-ση (γ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άντη-ση (δ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Τεχνικές προδιαγραφέ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εργασίες αποκατάστασης που πρέπει να γίνου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 Αγρόκτημα του Π.Δ.Μ. και στο κτίριο της ΣΚΑΕ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Φλώρινα μετά απ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νεννόηση με την υπηρεσία της Τεχνικής Υπηρεσίας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60"/>
              <w:contextualSpacing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Οι εργασίες αποκατάστασ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το Αγρόκτημα του Π.Δ.Μ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περιλαμβάνουν την πλήρη αντικατάσταση όλων των διαβρωμένων τμημάτων του δικτύου (συλλέκτες, σωληνώσεις, βάνες κ.λπ.) και τον έλεγχο καλής λειτουργίας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1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ια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τις εργασίες αποκατάστασ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 Αγρόκτημα του Π.Δ.Μ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εάν κριθεί απαραίτητο, θα γίνει χρήση και σκαπτικού μηχανήματος για την αποκάλυψη των υπόγειων σωληνώσεων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1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Οι εργασίες αποκατάστασ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το κτίριο της ΣΚΑΕΠ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περιλαμβάνουν την πλήρη αντικατάσταση όλων των παλαιών σωληνώσεων που είναι  τοποθετημένες μεταξύ της πλάκας και της μόρφωσης του δαπέδου, και αντικατάσταση τους με νέες εξωτερικές σωληνώσεις </w:t>
            </w:r>
            <w:r>
              <w:rPr>
                <w:rFonts w:cs="Calibri" w:ascii="Calibri" w:hAnsi="Calibri"/>
                <w:sz w:val="22"/>
                <w:szCs w:val="22"/>
              </w:rPr>
              <w:t>και αντίστοιχες βάνες από τον συλλέκτη της θέρμανσης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1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Όλα τα υλικά και τα αναλώσιμα που θα χρησιμοποιηθούν θα είναι καινούρια, αρίστης ποιότητας με σήμανση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(όπου αυτό κρίνεται απαραίτητο) χωρίς φθορές ή ατέλειες.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1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Σε περίπτωση ελλαττωματικών υλικών ή αναλωσίμων ή σε περίπτωση ζημίας ή ρύπανσης των χώρων  ή εγκαταστάσεων του Π.Δ.Μ. κατά την διάρκεια των εργασιών που οφείλονται στον ανάδοχο, το κόστος επισκευής, καθαριότητας κλπ, βαραίνει αποκλειστικά τον ανάδοχο ο οποίος οφείλει άμεσα να προβεί σε αποκατάσταση.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2.</w:t>
            </w:r>
          </w:p>
        </w:tc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textAlignment w:val="auto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Τόπος, χρόνος παράδοσης, εγγυήσεις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2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US" w:eastAsia="ja-JP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Τόπος</w:t>
            </w: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: Στις εγκαταστάσεις του Πανεπιστημίου Δυτικής Μακεδονίας στο Αγρόκτημα του Π.Δ.Μ. και στο κτίριο της ΣΚΑΕΠ στη Φλώρινα μετά από συνεννόηση με το τμήμα Τεχνικών υπηρεσιών του Π.Δ.Μ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Χρόνος παράδοσης:</w:t>
            </w: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 xml:space="preserve"> Ο συντομότερος δυνατός και μέχρι πέντε (05) ημερολογιακές ημέρες από την υπογραφή της σχετικής σύμβασης.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Εγγύηση: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Για δύο χρόνια από την οριστική παραλαβή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κατεπείγουσα επισκευή βλάβης στο αντλιοστάσιο ύδρευσης και άρδευσης στο Τμήμα Αγροκτήματος Γεωπονικής Σχολής και αντικατάσταση σωληνώσεων θέρμανσης στη Σχολή Κοινωνικών και Ανθρωπιστικών Επιστημών του Πανεπιστημίου Δυτικής Μακεδονίας στη Φλώριν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κατεπείγουσα επισκευή βλάβης στο αντλιοστάσιο ύδρευσης και άρδευσης στο Τμήμα Αγροκτήματος Γεωπονικής Σχολής και αντικατάσταση σωληνώσεων θέρμανσης στη Σχολή Κοινωνικών και Ανθρωπιστικών Επιστημών του Πανεπιστημίου Δυτικής Μακεδονίας στη Φλώρινα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@MS Mincho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w w:val="100"/>
      <w:lang w:val="el-GR" w:bidi="ar-SA"/>
    </w:rPr>
  </w:style>
  <w:style w:type="character" w:styleId="WW8Num15z1">
    <w:name w:val="WW8Num15z1"/>
    <w:qFormat/>
    <w:rPr>
      <w:lang w:val="el-GR" w:bidi="ar-SA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;Calibri" w:hAnsi="OpenSymbol;Calibri" w:cs="OpenSymbol;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;Calibri" w:hAnsi="OpenSymbol;Calibri" w:cs="OpenSymbol;Calibri"/>
    </w:rPr>
  </w:style>
  <w:style w:type="character" w:styleId="WW8Num48z0">
    <w:name w:val="WW8Num48z0"/>
    <w:qFormat/>
    <w:rPr>
      <w:rFonts w:eastAsia="Times New Roman"/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54z1">
    <w:name w:val="WW8Num54z1"/>
    <w:qFormat/>
    <w:rPr>
      <w:lang w:val="el-GR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59z1">
    <w:name w:val="WW8Num59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3:00Z</dcterms:created>
  <dc:creator>x</dc:creator>
  <dc:description/>
  <cp:keywords/>
  <dc:language>en-US</dc:language>
  <cp:lastModifiedBy>(a) ΠΟΥΤΟΓΛΙΔΟΥ ΕΛΠΙΔΑ</cp:lastModifiedBy>
  <cp:lastPrinted>2025-03-28T11:12:00Z</cp:lastPrinted>
  <dcterms:modified xsi:type="dcterms:W3CDTF">2025-05-14T11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