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 για κάθε κεφάλαιο</w:t>
      </w:r>
      <w:r>
        <w:rPr>
          <w:rFonts w:cs="Calibri" w:ascii="Calibri" w:hAnsi="Calibri"/>
          <w:i/>
          <w:iCs/>
          <w:sz w:val="20"/>
        </w:rPr>
        <w:t>, με την προϋπόθεση ότι πληρούνται όλοι οι όροι των τεχνικών προδιαγραφών του Παραρτήματος της παρούσας. Απορρίπτονται οι προσφορές που ξεπερνούν το όριο του προϋπολογισμού του κάθε κεφαλαίου.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Πρόσκληση για κατάθεση οικονομικών προσφορών για: την παροχή υπηρεσιών συντήρησης των ανελκυστήρων των κτιρίων του Πανεπιστημίου Δυτ. Μακεδονίας, προϋπολογισμού 4.176,00 €, συμπεριλαμβανομένου 24% Φ.Π.Α.» και προσφέρω την παρακάτω τιμή: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2"/>
        <w:gridCol w:w="1895"/>
        <w:gridCol w:w="1664"/>
        <w:gridCol w:w="1119"/>
        <w:gridCol w:w="2045"/>
      </w:tblGrid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. Παροχή υπηρεσιών συντήρησης των ανελκυστήρων των κτιρίων του Πανεπιστημίου Δυτ. Μακεδονίας στην Κοζάνη και στην Πτολεμαΐδα διάρκειας τριών (3) μηνών από την υπογραφή της σύμβαση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1.305</w:t>
            </w:r>
            <w:r>
              <w:rPr>
                <w:rFonts w:eastAsia="Calibri" w:cs="Calibri" w:ascii="Calibri" w:hAnsi="Calibri"/>
                <w:b/>
                <w:sz w:val="20"/>
              </w:rPr>
              <w:t>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. Παροχή υπηρεσιών  συντήρησης των ανελκυστήρων των κτιρίων του Πανεπιστημίου Δυτ. Μακεδονίας στη Φλώρινα διάρκειας τριών (3) μηνών από την υπογραφή της σύμβαση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1.827</w:t>
            </w:r>
            <w:r>
              <w:rPr>
                <w:rFonts w:eastAsia="Calibri" w:cs="Calibri" w:ascii="Calibri" w:hAnsi="Calibri"/>
                <w:b/>
                <w:sz w:val="20"/>
              </w:rPr>
              <w:t>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. Παροχή υπηρεσιών  συντήρησης των ανελκυστήρων των κτιρίων του Πανεπιστημίου Δυτ. Μακεδονίας στην Καστοριά διάρκειας τριών (3) μηνών από την υπογραφή της σύμβαση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522</w:t>
            </w:r>
            <w:r>
              <w:rPr>
                <w:rFonts w:eastAsia="Calibri" w:cs="Calibri" w:ascii="Calibri" w:hAnsi="Calibri"/>
                <w:b/>
                <w:sz w:val="20"/>
              </w:rPr>
              <w:t>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. Παροχή υπηρεσιών συντήρησης των ανελκυστήρων των κτιρίων του Πανεπιστημίου Δυτ. Μακεδονίας στα Γρεβενά διάρκειας τριών (3) μηνών από την υπογραφή της σύμβαση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522</w:t>
            </w:r>
            <w:r>
              <w:rPr>
                <w:rFonts w:eastAsia="Calibri" w:cs="Calibri" w:ascii="Calibri" w:hAnsi="Calibri"/>
                <w:b/>
                <w:sz w:val="20"/>
              </w:rPr>
              <w:t>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συντήρησης των ανελκυστήρων των κτιρίων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συντήρησης των ανελκυστήρων των κτιρίων του Πανεπιστημίου Δυτ. Μακεδονίας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@MS Mincho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w w:val="100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OpenSymbol;Calibri" w:hAnsi="OpenSymbol;Calibri" w:cs="OpenSymbol;Calibri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OpenSymbol;Calibri" w:hAnsi="OpenSymbol;Calibri" w:cs="OpenSymbol;Calibri"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sz w:val="18"/>
      <w:szCs w:val="18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97z1">
    <w:name w:val="WW8Num97z1"/>
    <w:qFormat/>
    <w:rPr>
      <w:lang w:val="el-GR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4z1">
    <w:name w:val="WW8Num104z1"/>
    <w:qFormat/>
    <w:rPr>
      <w:lang w:val="el-GR" w:bidi="ar-SA"/>
    </w:rPr>
  </w:style>
  <w:style w:type="character" w:styleId="WW8Num105z0">
    <w:name w:val="WW8Num105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00Z</dcterms:created>
  <dc:creator>x</dc:creator>
  <dc:description/>
  <cp:keywords/>
  <dc:language>en-US</dc:language>
  <cp:lastModifiedBy>(a) ΠΟΥΤΟΓΛΙΔΟΥ ΕΛΠΙΔΑ</cp:lastModifiedBy>
  <cp:lastPrinted>2025-03-28T11:12:00Z</cp:lastPrinted>
  <dcterms:modified xsi:type="dcterms:W3CDTF">2025-04-30T05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