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textAlignment w:val="auto"/>
        <w:rPr>
          <w:sz w:val="20"/>
        </w:rPr>
      </w:pPr>
      <w:r>
        <w:rPr>
          <w:rFonts w:cs="Calibri" w:ascii="Calibri" w:hAnsi="Calibri"/>
          <w:sz w:val="20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/>
        <w:textAlignment w:val="auto"/>
        <w:rPr>
          <w:sz w:val="20"/>
        </w:rPr>
      </w:pPr>
      <w:r>
        <w:rPr>
          <w:rFonts w:cs="Calibri" w:ascii="Calibri" w:hAnsi="Calibri"/>
          <w:sz w:val="20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/>
        <w:textAlignment w:val="auto"/>
        <w:rPr>
          <w:sz w:val="20"/>
        </w:rPr>
      </w:pPr>
      <w:r>
        <w:rPr>
          <w:rFonts w:cs="Calibri" w:ascii="Calibri" w:hAnsi="Calibri"/>
          <w:sz w:val="20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sz w:val="20"/>
        </w:rPr>
        <w:t>ΝΑΙ/ΟΧΙ</w:t>
      </w:r>
      <w:r>
        <w:rPr>
          <w:rFonts w:cs="Calibri" w:ascii="Calibri" w:hAnsi="Calibri"/>
          <w:sz w:val="20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  <w:sz w:val="20"/>
        </w:rPr>
        <w:t>ή ένα αριθμητικό μέγεθος</w:t>
      </w:r>
      <w:r>
        <w:rPr>
          <w:rFonts w:cs="Calibri" w:ascii="Calibri" w:hAnsi="Calibri"/>
          <w:sz w:val="20"/>
        </w:rPr>
        <w:t xml:space="preserve"> που δηλώνει την ποσότητα του αντίστοιχου χαρακτηριστικού στην Προσφορά.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55"/>
        <w:gridCol w:w="1449"/>
        <w:gridCol w:w="1620"/>
        <w:gridCol w:w="1116"/>
        <w:gridCol w:w="1156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εριγραφ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δοτέ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παράδοσ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ρεσίες συμβούλου στη στρατηγική ανάπτυξης του ΠΔ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ρεσίες συμβουλευτικής στο σχεδιασμό στρατηγικής ανάπτυξης του ΠΔΜ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νάδειξη των αναπτυξιακών στόχων και προτεραιοτήτων του ΠΔΜ καθώς και του ρόλου του στη Δίκαιη Αναπτυξιακή Μετάβαση και τη διασύνδεσή του με την επιχειρηματικότητ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τεινόμενα σχέδια ανάπτυξης του ΠΔΜ στην Ελλάδα και το εξωτερικ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στήριξη δικτύωσης του ΠΔΜ στο εξωτερικ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Έκθε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/09/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μβουλευτικές υπηρεσίες εφαρμογής της στρατηγικής ανάπτυξης του ΠΔΜ και συνεργιών με φορείς, Ιδρύματα και επιχειρήσει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Τεχνικές συναντήσεις καθοδήγ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μήνα μετά την υπογραφή της σύμβαση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μήνες μετά την υπογραφή της σύμβαση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μήνες μετά την υπογραφή της σύμβασ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ρεσίες συμβούλου στη στρατηγική επικοινωνίας του ΠΔ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εδιασμός της στρατηγικής επικοινωνίας  και προβολής του ΠΔΜ στην Ελλάδα και το εξωτερικ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μβουλευτική στη στρατηγική &amp; επικοινωνία στις καμπάνιες προβολή του ΠΔΜ και τις καμπάνιες προσέλκυσης φοιτητώ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εδιασμός ειδικών καμπανιών ανά κοινό και αγορά-στόχ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ρατηγικές κατευθύνσεις &amp; επιμέλεια υλοποίησης δημιουργικού υλικού για τις καμπάνιες προβολή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Έκθε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5/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εδιασμός της στρατηγικής ανάδειξης της διακριτής ταυτότητας του ΠΔ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ξιολόγηση των τρεχόντων δυνατών σημείων, αδυναμιών, ευκαιριών και απειλών του Πανεπιστημίου και προσδιορισμός των μοναδικών χαρακτηριστικών το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χεδιασμός δράσεων ανάδειξης της συμβολής του ΠΔΜ στην περιφερειακή ανάπτυξη της Δυτικής Μακεδονίας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Έκθε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7/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.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εδιασμός των δράσεων προώθησης του ΠΔΜ στην Ελλάδα και το εξωτερικ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ουλευτική &amp; υποστήριξη στην υλοποίηση των δράσεων προβολής και δικτύωσης του ΠΔΜ σε εθνικό επίπεδ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εδιασμός &amp; συμβουλευτική του πλάνου παρουσίας και προβολής του ΠΔΜ στα μέσα κοινωνικής δικτύωσης και παρακολούθηση αποτελεσματικότητα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ουλευτική και υποστήριξη στην υλοποίηση ειδικών δράσεων δημοσίων σχέσεω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Έκθε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5/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.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μβουλευτική και υποστήριξη στ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igit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rketin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του ΠΔΜ στην Ελλάδα και το εξωτερικ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ουλευτική και επιμέλεια επικοινωνιακού υλικού παρουσίασης του ΠΔΜ σε ειδικά κοινά-στόχος στην Ελλάδα και στο εξωτερικ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εδιασμός &amp; συμβουλευτική του πλάνου παρουσίας και προβολής του ΠΔΜ στα μέσα κοινωνικής δικτύωσης και παρακολούθηση αποτελεσματικότητ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Έκθε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5/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νταξη και επιμέλεια περιεχομένου για την αποτελεσματική προβολή του έργου του ΠΔ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μβουλευτική και επιμέλεια επικοινωνιακού υλικού παρουσίασης του ΠΔΜ σε ειδικά κοινά-στόχος στην Ελλάδα και στο εξωτερικ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ετοιμασία στοχευμένων δελτίων τύπο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μέλεια συνεντεύξεων &amp; αρθρογραφί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5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μέλεια προετοιμασίας της παρουσίας του ΠΔΜ στα ΜΜΕ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Έκθε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7/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, διάρκει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 παροχής υπηρεσιών: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υλοποίηση των υπηρεσιών θα πραγματοποιηθεί σε χώρους και χρόνους που θα υποδειχθούν από το αρμόδιο τμήμα του Πανεπιστημίου Δυτικής Μακεδονίας</w:t>
            </w:r>
          </w:p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Χρόνος εκτέλεσης των υπηρεσιών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ως 30/09/2025.</w:t>
            </w:r>
          </w:p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ταβολή ποσού σύμβασης:</w:t>
            </w:r>
          </w:p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δόση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 του συνολικού ποσού έως 31/5/2025</w:t>
            </w:r>
          </w:p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δόση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 του συνολικού ποσού έως 31/7/2025</w:t>
            </w:r>
          </w:p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δόση. 25% του συνολικού ποσού έως 30/09/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MS Reference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την παροχή υπηρεσιών συμβούλου στη στρατηγική ανάπτυξης και στη στρατηγική επικοινωνίας του Πανεπιστημίου Δυτ.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3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την παροχή υπηρεσιών συμβούλου στη στρατηγική ανάπτυξης και στη στρατηγική επικοινωνίας του Πανεπιστημίου Δυτ.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w w:val="100"/>
      <w:lang w:val="el-GR" w:bidi="ar-SA"/>
    </w:rPr>
  </w:style>
  <w:style w:type="character" w:styleId="WW8Num21z1">
    <w:name w:val="WW8Num21z1"/>
    <w:qFormat/>
    <w:rPr>
      <w:lang w:val="el-GR" w:bidi="ar-SA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Georgia" w:hAnsi="Georgi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OpenSymbol;Calibri" w:hAnsi="OpenSymbol;Calibri" w:cs="OpenSymbol;Calibri"/>
    </w:rPr>
  </w:style>
  <w:style w:type="character" w:styleId="WW8Num66z0">
    <w:name w:val="WW8Num66z0"/>
    <w:qFormat/>
    <w:rPr>
      <w:rFonts w:eastAsia="Times New Roman"/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sz w:val="18"/>
      <w:szCs w:val="18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0F4761"/>
    </w:rPr>
  </w:style>
  <w:style w:type="character" w:styleId="Char11">
    <w:name w:val="Έντονο απόσπ. Char"/>
    <w:qFormat/>
    <w:rPr>
      <w:i/>
      <w:iCs/>
      <w:color w:val="0F4761"/>
    </w:rPr>
  </w:style>
  <w:style w:type="character" w:styleId="11">
    <w:name w:val="Έντονη αναφορά1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Gmailiceouttxt">
    <w:name w:val="gmail-iceouttxt"/>
    <w:basedOn w:val="Style5"/>
    <w:qFormat/>
    <w:rPr/>
  </w:style>
  <w:style w:type="character" w:styleId="Adr">
    <w:name w:val="adr"/>
    <w:basedOn w:val="Style5"/>
    <w:qFormat/>
    <w:rPr/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2">
    <w:name w:val="Σώμα κειμένου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3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overflowPunct w:val="true"/>
      <w:autoSpaceDE w:val="true"/>
      <w:spacing w:lineRule="auto" w:line="256"/>
      <w:jc w:val="left"/>
      <w:textAlignment w:val="auto"/>
      <w:outlineLvl w:val="7"/>
    </w:pPr>
    <w:rPr>
      <w:rFonts w:ascii="Aptos" w:hAnsi="Aptos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overflowPunct w:val="true"/>
      <w:autoSpaceDE w:val="true"/>
      <w:spacing w:lineRule="auto" w:line="240" w:before="0" w:after="80"/>
      <w:contextualSpacing/>
      <w:jc w:val="left"/>
      <w:textAlignment w:val="auto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56" w:before="0" w:after="160"/>
      <w:ind w:hanging="0"/>
      <w:jc w:val="left"/>
      <w:textAlignment w:val="auto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overflowPunct w:val="true"/>
      <w:autoSpaceDE w:val="true"/>
      <w:spacing w:lineRule="auto" w:line="256" w:before="160" w:after="160"/>
      <w:jc w:val="center"/>
      <w:textAlignment w:val="auto"/>
    </w:pPr>
    <w:rPr>
      <w:rFonts w:ascii="Aptos" w:hAnsi="Aptos" w:eastAsia="Aptos" w:cs="Arial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0F4761"/>
        <w:bottom w:val="single" w:sz="4" w:space="10" w:color="0F4761"/>
      </w:pBdr>
      <w:overflowPunct w:val="true"/>
      <w:autoSpaceDE w:val="true"/>
      <w:spacing w:lineRule="auto" w:line="256" w:before="360" w:after="360"/>
      <w:ind w:left="864" w:right="864" w:hanging="0"/>
      <w:jc w:val="center"/>
      <w:textAlignment w:val="auto"/>
    </w:pPr>
    <w:rPr>
      <w:rFonts w:ascii="Aptos" w:hAnsi="Aptos" w:eastAsia="Aptos" w:cs="Arial"/>
      <w:i/>
      <w:iCs/>
      <w:color w:val="0F4761"/>
      <w:sz w:val="22"/>
      <w:szCs w:val="22"/>
    </w:rPr>
  </w:style>
  <w:style w:type="paragraph" w:styleId="17">
    <w:name w:val="Λίστα με κουκκίδες1"/>
    <w:basedOn w:val="Normal"/>
    <w:next w:val="Style17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56" w:before="0" w:after="120"/>
      <w:ind w:left="360" w:hanging="360"/>
      <w:jc w:val="left"/>
      <w:textAlignment w:val="auto"/>
    </w:pPr>
    <w:rPr>
      <w:rFonts w:ascii="Aptos" w:hAnsi="Aptos" w:eastAsia="Aptos" w:cs="Arial"/>
      <w:color w:val="595959"/>
      <w:sz w:val="30"/>
      <w:szCs w:val="30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0F4761"/>
      <w:sz w:val="20"/>
    </w:rPr>
  </w:style>
  <w:style w:type="paragraph" w:styleId="Style17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8:00Z</dcterms:created>
  <dc:creator>x</dc:creator>
  <dc:description/>
  <cp:keywords/>
  <dc:language>en-US</dc:language>
  <cp:lastModifiedBy>(a) ΠΟΥΤΟΓΛΙΔΟΥ ΕΛΠΙΔΑ</cp:lastModifiedBy>
  <cp:lastPrinted>2025-04-29T14:43:00Z</cp:lastPrinted>
  <dcterms:modified xsi:type="dcterms:W3CDTF">2025-04-30T07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