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r>
      <w:rPr>
        <w:rFonts w:cs="Calibri" w:ascii="Calibri" w:hAnsi="Calibri"/>
        <w:i/>
        <w:sz w:val="16"/>
        <w:szCs w:val="16"/>
      </w:rPr>
      <w:t xml:space="preserve">Πρόσκληση για κατάθεση οικονομικών προσφορών για: την προμήθεια και εγκατάσταση ηλεκτρονικού </w:t>
    </w:r>
    <w:bookmarkEnd w:id="1"/>
    <w:r>
      <w:rPr>
        <w:rFonts w:cs="Calibri" w:ascii="Calibri" w:hAnsi="Calibri"/>
        <w:i/>
        <w:sz w:val="16"/>
        <w:szCs w:val="16"/>
      </w:rPr>
      <w:t>κλιματιστικού μηχανήματος στον κεντρικό χώρο φιλοξενίας δικτυακού εξοπλισμού (Computer Room) της Σχολής Κοινωνικών και Ανθρωπιστικών Επιστημών του Π.Δ.Μ.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a) ΜΑΣΤΡΑΝΕΣΤΗ ΜΑΡΙΑ</cp:lastModifiedBy>
  <cp:lastPrinted>2024-05-27T10:53:00Z</cp:lastPrinted>
  <dcterms:modified xsi:type="dcterms:W3CDTF">2024-12-03T07: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