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την «προμήθεια και εγκατάσταση κλιματιστικού μηχανήματος στον κεντρικό χώρο φιλοξενίας δικτυακού εξοπλισμού (Computer Room) της Σχολής Κοινωνικών και Ανθρωπιστικών Επιστημών του Π.Δ.Μ. στη Φλώρινα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 xml:space="preserve">1.500,00 </w:t>
      </w:r>
      <w:r>
        <w:rPr>
          <w:rFonts w:cs="Calibri" w:ascii="Calibri" w:hAnsi="Calibri"/>
          <w:sz w:val="22"/>
          <w:szCs w:val="22"/>
        </w:rPr>
        <w:t xml:space="preserve">ευρώ </w:t>
      </w:r>
      <w:r>
        <w:rPr>
          <w:rFonts w:cs="Calibri" w:ascii="Calibri" w:hAnsi="Calibri"/>
          <w:color w:val="000000"/>
          <w:sz w:val="22"/>
          <w:szCs w:val="22"/>
        </w:rPr>
        <w:t>συμπεριλαμβανομένου του Φ.Π.Α. 24%,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92"/>
        <w:gridCol w:w="2099"/>
        <w:gridCol w:w="2094"/>
        <w:gridCol w:w="2059"/>
      </w:tblGrid>
      <w:tr>
        <w:trPr>
          <w:tblHeader w:val="true"/>
          <w:trHeight w:val="10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/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Είδο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γισμός (€) με ΦΠΑ 24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χωρίς ΦΠΑ (€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με ΦΠΑ 24% (€)</w:t>
            </w:r>
          </w:p>
        </w:tc>
      </w:tr>
      <w:tr>
        <w:trPr>
          <w:trHeight w:val="7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μήθεια και εγκατάσταση κλιματιστικού μηχανήματο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εξοπλισμού στο μεγάλο αμφιθέατρο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κλιματιστικού μηχανήματος στον κεντρικό χώρο φιλοξενίας δικτυακού εξοπλισμού (Computer Room) της Σχολής Κοινωνικών και Ανθρωπιστικών Επιστημών του Π.Δ.Μ. στη Φλώρινα</w:t>
    </w:r>
    <w:r>
      <w:rPr>
        <w:rFonts w:cs="Calibri" w:ascii="Calibri" w:hAnsi="Calibri"/>
        <w:i/>
        <w:iCs/>
        <w:sz w:val="16"/>
        <w:szCs w:val="16"/>
      </w:rPr>
      <w:t xml:space="preserve"> 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(a) ΜΑΣΤΡΑΝΕΣΤΗ ΜΑΡΙΑ</cp:lastModifiedBy>
  <cp:lastPrinted>2024-05-27T10:53:00Z</cp:lastPrinted>
  <dcterms:modified xsi:type="dcterms:W3CDTF">2024-12-03T08:0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