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 Γραπτή Εκτίμηση Επαγγελματικού Κινδύνου του Πανεπιστημίου Δυτικής Μακεδονίας, προϋπολογισμού 19.000,00 €, συμπεριλαμβανομένου 24% Φ.Π.Α.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94"/>
        <w:gridCol w:w="1701"/>
        <w:gridCol w:w="1842"/>
        <w:gridCol w:w="1272"/>
        <w:gridCol w:w="1616"/>
      </w:tblGrid>
      <w:tr>
        <w:trPr>
          <w:tblHeader w:val="true"/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ϋπολογισμός με ΦΠΑ 24%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24% (€)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πτή Εκτίμηση Επαγγελματικού Κινδύνου του Πανεπιστημίου Δυτικής Μακεδο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Γραπτή Εκτίμηση Επαγγελματικού Κινδύνου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 Γραπτή Εκτίμηση Επαγγελματικού Κινδύνου του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;Calibri" w:hAnsi="OpenSymbol;Calibri" w:cs="OpenSymbol;Calibri"/>
    </w:rPr>
  </w:style>
  <w:style w:type="character" w:styleId="WW8Num49z0">
    <w:name w:val="WW8Num49z0"/>
    <w:qFormat/>
    <w:rPr>
      <w:rFonts w:eastAsia="Times New Roman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x</dc:creator>
  <dc:description/>
  <cp:keywords/>
  <dc:language>en-US</dc:language>
  <cp:lastModifiedBy>ΠΟΥΤΟΓΛΙΔΟΥ ΕΛΠΙΔΑ</cp:lastModifiedBy>
  <cp:lastPrinted>2024-06-07T12:35:00Z</cp:lastPrinted>
  <dcterms:modified xsi:type="dcterms:W3CDTF">2024-09-17T06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