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αροχή υπηρεσιών υποστήριξης για την εφαρμογή της Διπλογραφικής Λογιστικής στο μηχανογραφικό σύστημα Οικονομικής Διαχείρισης και τη σύνταξη ισολογισμών οικονομικών ετών 2023, 2024, 2025 του Πανεπιστημίου Δυτ. Μακεδονίας στη ΖΕΠ Κοζάνης διάρκειας μέχρι 31/12/2026, συνολικού προϋπολογισμού 22.320,00 €, συμπεριλαμβανομένου 24% Φ.Π.Α.» και προσφέρω την παρακάτω τιμή: </w:t>
      </w:r>
    </w:p>
    <w:tbl>
      <w:tblPr>
        <w:tblW w:w="10014" w:type="dxa"/>
        <w:jc w:val="left"/>
        <w:tblInd w:w="-62" w:type="dxa"/>
        <w:tblLayout w:type="fixed"/>
        <w:tblCellMar>
          <w:top w:w="0" w:type="dxa"/>
          <w:left w:w="57" w:type="dxa"/>
          <w:bottom w:w="0" w:type="dxa"/>
          <w:right w:w="57" w:type="dxa"/>
        </w:tblCellMar>
      </w:tblPr>
      <w:tblGrid>
        <w:gridCol w:w="538"/>
        <w:gridCol w:w="2921"/>
        <w:gridCol w:w="1341"/>
        <w:gridCol w:w="1894"/>
        <w:gridCol w:w="1660"/>
        <w:gridCol w:w="1660"/>
      </w:tblGrid>
      <w:tr>
        <w:trPr>
          <w:tblHeader w:val="true"/>
          <w:trHeight w:val="9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α/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εριγραφ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sz w:val="22"/>
                <w:szCs w:val="22"/>
              </w:rPr>
              <w:t>Προϋπολο-γισμός (€) με ΦΠΑ 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2"/>
                <w:szCs w:val="22"/>
              </w:rPr>
              <w:t>Προσφερόμενη τιμή χωρίς ΦΠΑ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sz w:val="22"/>
                <w:szCs w:val="22"/>
              </w:rPr>
            </w:pPr>
            <w:r>
              <w:rPr>
                <w:rFonts w:eastAsia="Calibri" w:cs="Calibri" w:ascii="Calibri" w:hAnsi="Calibri"/>
                <w:b/>
                <w:bCs/>
                <w:sz w:val="22"/>
                <w:szCs w:val="22"/>
              </w:rPr>
              <w:t>ΦΠΑ 24%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2"/>
                <w:szCs w:val="22"/>
              </w:rPr>
              <w:t>Προσφερόμενη τιμή με ΦΠΑ 24% (€)</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2"/>
                <w:szCs w:val="22"/>
              </w:rPr>
            </w:pPr>
            <w:r>
              <w:rPr>
                <w:rFonts w:cs="Calibri" w:ascii="Calibri" w:hAnsi="Calibri"/>
                <w:color w:val="000000"/>
                <w:sz w:val="22"/>
                <w:szCs w:val="22"/>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22"/>
                <w:szCs w:val="22"/>
              </w:rPr>
              <w:t>Σύνταξη Ισολογισμού κλεισίματος 2023 &amp; Παροχή λογιστικών υπηρεσιών κατά την εφαρμογή του διπλογραφικού συστήματος για την οικονομική χρήση 202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22.320,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r>
      <w:tr>
        <w:trPr>
          <w:trHeight w:val="1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22"/>
                <w:szCs w:val="22"/>
              </w:rPr>
              <w:t>Σύνταξη Ισολογισμού κλεισίματος 2024 &amp; Παροχή λογιστικών υπηρεσιών κατά την εφαρμογή του διπλογραφικού συστήματος για την οικονομική χρήση 202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r>
      <w:tr>
        <w:trPr>
          <w:trHeight w:val="1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22"/>
                <w:szCs w:val="22"/>
              </w:rPr>
              <w:t>Σύνταξη Ισολογισμού κλεισίματος 2025 &amp; Παροχή λογιστικών υπηρεσιών κατά την εφαρμογή του διπλογραφικού συστήματος για την οικονομική χρήση 202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r>
      <w:tr>
        <w:trPr>
          <w:trHeight w:val="125"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sz w:val="22"/>
                <w:szCs w:val="22"/>
              </w:rPr>
            </w:pPr>
            <w:r>
              <w:rPr>
                <w:rFonts w:cs="Calibri" w:ascii="Calibri" w:hAnsi="Calibri"/>
                <w:b/>
                <w:bCs/>
                <w:sz w:val="22"/>
                <w:szCs w:val="22"/>
              </w:rPr>
              <w:t>Σύνολα:</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αροχή υπηρεσιών υποστήριξης για την εφαρμογή της Διπλογραφικής Λογιστικής στο μηχανογραφικό σύστημα Οικονομικής Διαχείρισης και τη σύνταξη ισολογισμών οικονομικών ετών 2023, 2024, 2025 του Πανεπιστημίου Δυτ. Μακεδονίας στη ΖΕΠ Κοζάνης διάρκειας μέχρι 31/12/2026</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αροχή υπηρεσιών υποστήριξης για την εφαρμογή της Διπλογραφικής Λογιστικής στο μηχανογραφικό σύστημα Οικονομικής Διαχείρισης και τη σύνταξη ισολογισμών οικονομικών ετών 2023, 2024, 2025 του Πανεπιστημίου Δυτ. Μακεδονίας στη ΖΕΠ Κοζάνης διάρκειας μέχρι 31/12/2026</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eastAsia="Times New Roman"/>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5:00Z</dcterms:created>
  <dc:creator>x</dc:creator>
  <dc:description/>
  <cp:keywords/>
  <dc:language>en-US</dc:language>
  <cp:lastModifiedBy>ΠΟΥΤΟΓΛΙΔΟΥ ΕΛΠΙΔΑ</cp:lastModifiedBy>
  <cp:lastPrinted>2024-06-07T12:35:00Z</cp:lastPrinted>
  <dcterms:modified xsi:type="dcterms:W3CDTF">2024-06-10T11: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