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ανανέωσης συνδρομής ενός έτους Office 365 και άλλων υπηρεσιών Microsoft για τις ανάγκες του Πανεπιστημίου Δυτικής Μακεδονίας, προϋπολογισμού 31.000,00 €, συμπεριλαμβανομένου 24% Φ.Π.Α</w:t>
      </w:r>
      <w:r>
        <w:rPr>
          <w:rFonts w:cs="Calibri" w:ascii="Calibri" w:hAnsi="Calibri"/>
          <w:b/>
          <w:bCs/>
          <w:sz w:val="22"/>
          <w:szCs w:val="22"/>
        </w:rPr>
        <w:t>.</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933" w:type="dxa"/>
        <w:jc w:val="left"/>
        <w:tblInd w:w="-62" w:type="dxa"/>
        <w:tblLayout w:type="fixed"/>
        <w:tblCellMar>
          <w:top w:w="0" w:type="dxa"/>
          <w:left w:w="57" w:type="dxa"/>
          <w:bottom w:w="0" w:type="dxa"/>
          <w:right w:w="57" w:type="dxa"/>
        </w:tblCellMar>
      </w:tblPr>
      <w:tblGrid>
        <w:gridCol w:w="538"/>
        <w:gridCol w:w="2427"/>
        <w:gridCol w:w="1835"/>
        <w:gridCol w:w="1579"/>
        <w:gridCol w:w="1894"/>
        <w:gridCol w:w="1660"/>
      </w:tblGrid>
      <w:tr>
        <w:trPr>
          <w:tblHeader w:val="true"/>
          <w:trHeight w:val="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χωρίς ΦΠΑ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χωρίς ΦΠΑ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125"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427"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Προμήθεια ανανέωσης συνδρομής ενός έτους Office 365 και άλλων υπηρεσιών Microsoft για τις ανάγκες του Πανεπιστημίου Δυτικής Μακεδονία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0"/>
              </w:rPr>
              <w:t>3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ανανέωσης συνδρομής ενός έτους Office 365 και άλλων υπηρεσιών Microsoft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 xml:space="preserve">Πρόσκληση για κατάθεση οικονομικών προσφορών για: την προμήθεια ανανέωσης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8:00Z</dcterms:created>
  <dc:creator>x</dc:creator>
  <dc:description/>
  <cp:keywords/>
  <dc:language>en-US</dc:language>
  <cp:lastModifiedBy>ΠΟΥΤΟΓΛΙΔΟΥ ΕΛΠΙΔΑ</cp:lastModifiedBy>
  <cp:lastPrinted>2024-06-07T12:35:00Z</cp:lastPrinted>
  <dcterms:modified xsi:type="dcterms:W3CDTF">2024-06-07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