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υποστήριξης για την εφαρμογή της Διπλογραφικής Λογιστικής στο μηχανογραφικό σύστημα Οικονομικής Διαχείρισης και τη σύνταξη ισολογισμών οικονομικών ετών 2023, 2024, 2025 του Πανεπιστημίου Δυτ. Μακεδονίας στη ΖΕΠ Κοζάνης διάρκειας μέχρι 31/12/2026</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υποστήριξης για την εφαρμογή της Διπλογραφικής Λογιστικής στο μηχανογραφικό σύστημα Οικονομικής Διαχείρισης και τη σύνταξη ισολογισμών οικονομικών ετών 2023, 2024, 2025 του Πανεπιστημίου Δυτ. Μακεδονίας στη ΖΕΠ Κοζάνης διάρκειας μέχρι 31/12/2026</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5:00Z</dcterms:created>
  <dc:creator>x</dc:creator>
  <dc:description/>
  <cp:keywords/>
  <dc:language>en-US</dc:language>
  <cp:lastModifiedBy>ΠΟΥΤΟΓΛΙΔΟΥ ΕΛΠΙΔΑ</cp:lastModifiedBy>
  <cp:lastPrinted>2024-06-07T12:35:00Z</cp:lastPrinted>
  <dcterms:modified xsi:type="dcterms:W3CDTF">2024-06-10T11: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