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ΙΝΑΚΑΣ ΣΥΜΜΟΡΦΩΣΗΣ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Footnote"/>
        <w:spacing w:lineRule="auto" w:line="240" w:before="0" w:after="120"/>
        <w:rPr>
          <w:i/>
          <w:i/>
        </w:rPr>
      </w:pPr>
      <w:r>
        <w:rPr>
          <w:rFonts w:cs="Calibri" w:ascii="Calibri" w:hAnsi="Calibri"/>
          <w:i/>
        </w:rPr>
        <w:t>Στη Στήλη «ΠΡΟΔΙΑΓΡΑΦΗ», περιγράφονται αναλυτικά οι αντίστοιχοι τεχνικοί όροι, υποχρεώσεις ή επεξηγήσεις για τα οποία θα πρέπει να δοθούν αντίστοιχες απαντήσεις.</w:t>
      </w:r>
    </w:p>
    <w:p>
      <w:pPr>
        <w:pStyle w:val="TabletextChar"/>
        <w:jc w:val="both"/>
        <w:rPr/>
      </w:pPr>
      <w:r>
        <w:rPr>
          <w:rFonts w:cs="Calibri" w:ascii="Calibri" w:hAnsi="Calibri"/>
          <w:i/>
        </w:rPr>
        <w:t xml:space="preserve">Αν στη στήλη «ΑΠΑΙΤΗΣΗ» έχει συμπληρωθεί η λέξη «ΝΑΙ»,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, θεωρούνται ως απαράβατοι όροι σύμφωνα με την παρούσα. </w:t>
      </w:r>
      <w:r>
        <w:rPr>
          <w:rFonts w:cs="Calibri" w:ascii="Calibri" w:hAnsi="Calibri"/>
          <w:b/>
          <w:i/>
        </w:rPr>
        <w:t>Προσφορές που δεν καλύπτουν πλήρως απαράβατους όρους απορρίπτονται ως απαράδεκτες.</w:t>
      </w:r>
    </w:p>
    <w:p>
      <w:pPr>
        <w:pStyle w:val="Footnote"/>
        <w:spacing w:lineRule="auto" w:line="240" w:before="0" w:after="120"/>
        <w:rPr>
          <w:i/>
          <w:i/>
        </w:rPr>
      </w:pPr>
      <w:r>
        <w:rPr>
          <w:rFonts w:cs="Calibri" w:ascii="Calibri" w:hAnsi="Calibri"/>
          <w:i/>
        </w:rPr>
        <w:t>Αν η στήλη «ΑΠΑΙΤΗΣΗ» δεν έχει συμπληρωθεί με τη λέξη «ΝΑΙ» ή με κάποιον αριθμό, τότε η προδιαγραφή δεν είναι απαράβατος όρος. Προσφορές που δεν καλύπτουν τους μη απαράβατους όρους ή αποκλίνουν από αυτούς δεν απορρίπτονται.</w:t>
      </w:r>
    </w:p>
    <w:p>
      <w:pPr>
        <w:pStyle w:val="Footnote"/>
        <w:spacing w:lineRule="auto" w:line="240" w:before="0" w:after="120"/>
        <w:rPr/>
      </w:pPr>
      <w:r>
        <w:rPr>
          <w:rFonts w:cs="Calibri" w:ascii="Calibri" w:hAnsi="Calibri"/>
          <w:i/>
        </w:rPr>
        <w:t>Στη στήλη «ΑΠΑΝΤΗΣΗ» σημειώνεται η απάντηση του Αναδόχου που έχει τη μορφή ΝΑΙ/ΟΧΙ, εάν η αντίστοιχη προδιαγραφή πληρούται ή όχι από την Προσφορά, ή ένα αριθμητικό μέγεθος που δηλώνει την ποσότητα του αντίστοιχου χαρακτηριστικού στην Προσφορά.</w:t>
      </w:r>
    </w:p>
    <w:p>
      <w:pPr>
        <w:pStyle w:val="Footnote"/>
        <w:spacing w:lineRule="auto" w:line="240" w:before="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Στη στήλη «ΠΑΡΑΠΟΜΠΗ» θα αναγράφονται υποχρεωτικά οι παραπομπές ανά κελί σε άλλα σημεία της προσφοράς, τεχνικά φυλλάδια, εγχειρίδια ή φωτοτυπίες τμημάτων τους, δημοσιεύματα κλπ., από τα οποία τεκμηριώνονται και αιτιολογούνται πλήρως οι απαντήσεις της προηγούμενης στήλης της προσφοράς.</w:t>
      </w:r>
    </w:p>
    <w:p>
      <w:pPr>
        <w:pStyle w:val="Footnote"/>
        <w:spacing w:lineRule="auto" w:line="240" w:before="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0"/>
        <w:gridCol w:w="6372"/>
        <w:gridCol w:w="865"/>
        <w:gridCol w:w="977"/>
        <w:gridCol w:w="1046"/>
      </w:tblGrid>
      <w:tr>
        <w:trPr>
          <w:tblHeader w:val="true"/>
          <w:trHeight w:val="768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/Α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α)</w:t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διαγραφή (β)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αίτη-ση (γ)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άντη-ση (δ)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πο-μπή (ε)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ΧΝΙΚΕΣ ΠΡΟΔΙΑΓΡΑΦΕΣ  ΚΤΗΡΙΟ Α’ ΚΑΣΤΟΡΙΑ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1.1.</w:t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ντλία θερμότητας 1η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1.1.1.</w:t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ενικά Χαρακτηριστικά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 κόστος εγκατάστασης και όλων των ανταλλακτικών βαρύνει αποκλειστικά τον ανάδοχο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εξοπλισμός παραδίδεται σε πλήρη σε λειτουργία χωρίς οποιοδήποτε σφάλμα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Ότι υλικά, αναλώσιμα ή εξαρτήματα χρειαστούν περιλαμβάνονται στην τιμή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Ο ανάδοχος έλαβε γνώση του χώρου εγκατάστασης του εξοπλισμού προκειμένου να λάβει γνώση των απαιτήσεων και να λάβει σχετική βεβαίωση από τη Διεύθυνση Τεχνικών Υπηρεσιών και Μηχανοργάνωσης (ΔΤΥΜ) του Πανεπιστημίου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Ο ανάδοχος υποχρεούται να απεγκαταστήσει, να απομακρύνει και να απορρίψει ασφαλώς τα φθαρμένα ή ελλαττωματικά υλικά της Α/Θ με δικά του έξοδα και κατόπιν συνεννόησης με τις Τεχνικές Υπηρεσίες του Πανεπιστημίου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Ο ανάδοχος υποχρεούται να εγκαταστήσει, να ελέγξει και να θέσει σε πλήρη λειτουργία τους νέους εξοπλισμούς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Ο ανάδοχος υποχρεούται να εκπαιδεύσει το αρμόδιο προσωπικό του Πανεπιστημίου στη λειτουργία του εξοπλισμού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ανάδοχος υποχρεούται να παρέχει τεχνική υποστήριξη για όλη τη διάρκεια της περιόδου εγγύησης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ΝΑΙ(σε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όλα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λάχιστες ενδεικτικές εργασίες και υλικά που θα χρειαστούν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bookmarkStart w:id="0" w:name="_Hlk161903151"/>
            <w:bookmarkStart w:id="1" w:name="_Hlk161903151"/>
            <w:bookmarkEnd w:id="1"/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1.2.1.</w:t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Έλεγχος διαρροής ψυκτικών μονάδων INTERKLIMA.</w:t>
            </w:r>
          </w:p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Έλεγχος &amp; επιδιόρθωση των alarm.</w:t>
            </w:r>
          </w:p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γορά &amp; τοποθέτηση αισθητηρίων θερμοκρασίας ΝTC (4 τεμάχια).</w:t>
            </w:r>
          </w:p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κκίνηση ψυκτικής μονάδας Νο1.</w:t>
            </w:r>
          </w:p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τικατάσταση πλακέτας με νέο χειριστήριο προγραμματισμού (αγορά &amp; τοποθέτηση).</w:t>
            </w:r>
          </w:p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υμπλήρωση ψυκτικού υγρού R407 (12 kg)</w:t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Οι παραπάνω εργασίες και υλικά είναι ενδεικτικές και όχι περιοριστικές μέχρι την πλήρη αποκατάσταση της Α/Θ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Ναι(σε</w:t>
            </w:r>
          </w:p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όλα)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A6A6A6" w:val="clea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6372" w:type="dxa"/>
            <w:tcBorders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ΕΧΝΙΚΕΣ ΠΡΟΔΙΑΓΡΑΦΕΣ  ΚΤΗΡΙΟ Α’ ΓΡΕΒΕΝΑ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  <w:shd w:fill="A6A6A6" w:val="clea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A6A6A6" w:val="clea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6372" w:type="dxa"/>
            <w:tcBorders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ντλίες θερμότητας 1η και 2η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  <w:shd w:fill="A6A6A6" w:val="clea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2.1.1.</w:t>
            </w:r>
          </w:p>
        </w:tc>
        <w:tc>
          <w:tcPr>
            <w:tcW w:w="63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ενικά Χαρακτηριστικά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 κόστος εγκατάστασης και όλων των ανταλλακτικών βαρύνει αποκλειστικά τον ανάδοχο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εξοπλισμός παραδίδεται σε πλήρη σε λειτουργία χωρίς οποιοδήποτε σφάλμα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Ότι υλικά, αναλώσιμα ή εξαρτήματα χρειαστούν περιλαμβάνονται στην τιμή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ανάδοχος έλαβε γνώση του χώρου εγκατάστασης του εξοπλισμού προκειμένου να λάβει γνώση των απαιτήσεων και να λάβει σχετική βεβαίωση από τη Διεύθυνση Τεχνικών Υπηρεσιών και Μηχανοργάνωσης (ΔΤΥΜ) του Πανεπιστημίου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ανάδοχος υποχρεούται να απεγκαταστήσει, να απομακρύνει και να απορρίψει ασφαλώς τα φθαρμένα ή ελλαττωματικά υλικά των Α/Θ με δικά του έξοδα και κατόπιν συνεννόησης με τις Τεχνικές Υπηρεσίες του Πανεπιστημίου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ανάδοχος υποχρεούται να εγκαταστήσει, να ελέγξει και να θέσει σε πλήρη λειτουργία τους νέους εξοπλισμούς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ανάδοχος υποχρεούται να εκπαιδεύσει το αρμόδιο προσωπικό του Πανεπιστημίου στη λειτουργία του εξοπλισμού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ανάδοχος υποχρεούται να παρέχει τεχνική υποστήριξη για όλη τη διάρκεια της περιόδου εγγύησης.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Ναι(σε</w:t>
            </w:r>
          </w:p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όλα)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A6A6A6" w:val="clea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6372" w:type="dxa"/>
            <w:tcBorders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λάχιστες ενδεικτικές εργασίες και υλικά που θα χρειαστούν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  <w:shd w:fill="A6A6A6" w:val="clea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2.2.1.</w:t>
            </w:r>
          </w:p>
        </w:tc>
        <w:tc>
          <w:tcPr>
            <w:tcW w:w="63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Έλεγχος διαρροής ψυκτικής μονάδας INTERKLIMA Νο1.</w:t>
            </w:r>
          </w:p>
          <w:p>
            <w:pPr>
              <w:pStyle w:val="Default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Έλεγχος &amp; επιδιόρθωση alarm INTERKLIMA Νο1.</w:t>
            </w:r>
          </w:p>
          <w:p>
            <w:pPr>
              <w:pStyle w:val="Default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γορά &amp; τοποθέτηση θερμικού δεύτερου συμπιεστή INTERKLIMA Νο1.</w:t>
            </w:r>
          </w:p>
          <w:p>
            <w:pPr>
              <w:pStyle w:val="Default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Έλεγχος διαρροής ψυκτικής μονάδας INTERKLIMA Νο2.</w:t>
            </w:r>
          </w:p>
          <w:p>
            <w:pPr>
              <w:pStyle w:val="Default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Έλεγχος &amp; επιδιόρθωση alarm INTERKLIMA Νο2.</w:t>
            </w:r>
          </w:p>
          <w:p>
            <w:pPr>
              <w:pStyle w:val="Default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γορά &amp; τοποθέτηση θερμικού τέταρτου συμπιεστή INTERKLIMA  Νο2.</w:t>
            </w:r>
          </w:p>
          <w:p>
            <w:pPr>
              <w:pStyle w:val="Default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γορά &amp; τοποθέτηση ηλεκτρικής αντίστασης τρίτου συμπιεστή INTERKLIMA  Νο2.</w:t>
            </w:r>
          </w:p>
          <w:p>
            <w:pPr>
              <w:pStyle w:val="Default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πιδιόρθωση διαρροής πρώτου κυκλώματος INTERKLIMA  Νο2 (R407 37,5 kg, κολλήσεις, άζωτο κλπ).</w:t>
            </w:r>
          </w:p>
          <w:p>
            <w:pPr>
              <w:pStyle w:val="Default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κκίνηση ψυκτικής μονάδας INTERKLIMA  Νο2.</w:t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Οι παραπάνω εργασίες και υλικά είναι ενδεικτικές και όχι περιοριστικές μέχρι την πλήρη αποκατάσταση της Α/Θ.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Ναι(σε</w:t>
            </w:r>
          </w:p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όλα)</w:t>
            </w:r>
          </w:p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Ναι(σε</w:t>
            </w:r>
          </w:p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όλα)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A6A6A6" w:val="clea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6372" w:type="dxa"/>
            <w:tcBorders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ικαίωμα συμμετοχής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  <w:shd w:fill="A6A6A6" w:val="clea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3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Βεβαίωση επιτόπιας αυτοψία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του υποψήφιου αναδόχου στον χώρο εγκατάστασης του εξοπλισμού (Γρεβενά και Καστοριά) προκειμένου να λάβει γνώση των απαιτήσεων και να λάβει σχετική βεβαίωση επιτόπιας αυτοψίας η οποία θα εκδίδεται από τη Διεύθυνση Τεχνικών Υπηρεσιών και Μηχανοργάνωσης (ΔΤΥΜ) του Πανεπιστημίου (κ. Σαπαλίδης Κωνσταντίνος, τηλ.: 2461056360, email: ksapalidis@uowm.gr). Απαραίτητα η αίτηση θα πρέπει να γίνει μέσω πρωτοκόλλου. 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Βεβαίωση εμπειρία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στις αντλίες θερμότητας της συγκεκριμένης εταιρίας (INTERKLIMA) της ίδιας περιόδου κατασκευής από τον οργανισμό στον οποίο αυτή αποκτήθηκε, υπογεγραμμένη και στην οποία θα αναγράφεται και το μοντέλο της Α/Θ.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Ναι(σε</w:t>
            </w:r>
          </w:p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όλα)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A6A6A6" w:val="clea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6372" w:type="dxa"/>
            <w:tcBorders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όπος, χρόνος παράδοσης, εγγυήσεις, χρόνος απόκρισης σε βλάβη</w:t>
            </w:r>
            <w:r>
              <w:rPr/>
              <w:t xml:space="preserve"> &amp;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αρακαταθήκη ανταλλακτικών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  <w:shd w:fill="A6A6A6" w:val="clea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1</w:t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όπος εγκατάσταση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76"/>
              <w:ind w:left="10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ανεπιστήμιο Δυτ. Μακεδονίας Καστοριά και Γρεβενά</w:t>
            </w:r>
          </w:p>
          <w:p>
            <w:pPr>
              <w:pStyle w:val="Normal"/>
              <w:widowControl w:val="false"/>
              <w:spacing w:lineRule="auto" w:line="276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ώρος: Κατόπιν υπόδειξης της Τεχνικής Υπηρεσίας</w:t>
            </w:r>
          </w:p>
          <w:p>
            <w:pPr>
              <w:pStyle w:val="Normal"/>
              <w:widowControl w:val="false"/>
              <w:spacing w:lineRule="auto" w:line="276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Χρόνος παράδοση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76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ημερολογιακές ημέρες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από την υπογραφή της σχετικής σύμβασης</w:t>
            </w:r>
            <w:r>
              <w:rPr/>
              <w:t xml:space="preserve"> (</w:t>
            </w:r>
            <w:r>
              <w:rPr>
                <w:rFonts w:cs="Calibri" w:ascii="Calibri" w:hAnsi="Calibri"/>
                <w:sz w:val="22"/>
                <w:szCs w:val="22"/>
              </w:rPr>
              <w:t>Αφορά και τις τρεις Αντλίες Θερμότητας συνολικά: παραγγελίες υλικών, εργασίες αποκατάστασης, απασφαλμάτωση, προγραμματισμός με το υπάρχον σύστημα BMS και πλήρη ενσωμάτωση της λειτουργίας του σε αυτό)</w:t>
            </w:r>
          </w:p>
          <w:p>
            <w:pPr>
              <w:pStyle w:val="Normal"/>
              <w:widowControl w:val="false"/>
              <w:spacing w:lineRule="auto" w:line="276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left="103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γγύηση καλής λειτουργίας:</w:t>
            </w:r>
          </w:p>
          <w:p>
            <w:pPr>
              <w:pStyle w:val="Normal"/>
              <w:widowControl w:val="false"/>
              <w:spacing w:lineRule="auto" w:line="276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υλάχιστον 5 χρόνια στα μηχανικά μέρη</w:t>
            </w:r>
          </w:p>
          <w:p>
            <w:pPr>
              <w:pStyle w:val="Normal"/>
              <w:widowControl w:val="false"/>
              <w:spacing w:lineRule="auto" w:line="276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υλάχιστον 2 χρόνια στα ηλεκτρονικά μέρη</w:t>
            </w:r>
          </w:p>
          <w:p>
            <w:pPr>
              <w:pStyle w:val="Normal"/>
              <w:widowControl w:val="false"/>
              <w:spacing w:lineRule="auto" w:line="276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Χρόνος ανταπόκρισης σε βλάβη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76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εργάσιμες ημέρες</w:t>
            </w:r>
          </w:p>
          <w:p>
            <w:pPr>
              <w:pStyle w:val="Normal"/>
              <w:widowControl w:val="false"/>
              <w:spacing w:lineRule="auto" w:line="276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left="103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αρακαταθήκη ανταλλακτικών:</w:t>
            </w:r>
          </w:p>
          <w:p>
            <w:pPr>
              <w:pStyle w:val="Normal"/>
              <w:widowControl w:val="false"/>
              <w:spacing w:lineRule="auto" w:line="276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ια 10 χρόνια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Ναι(σε</w:t>
            </w:r>
          </w:p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όλα)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  <w:bookmarkStart w:id="2" w:name="_Hlk162516837"/>
            <w:bookmarkStart w:id="3" w:name="_Hlk162515587"/>
            <w:bookmarkStart w:id="4" w:name="_Hlk162516837"/>
            <w:bookmarkStart w:id="5" w:name="_Hlk162515587"/>
            <w:bookmarkEnd w:id="4"/>
            <w:bookmarkEnd w:id="5"/>
          </w:p>
        </w:tc>
      </w:tr>
    </w:tbl>
    <w:p>
      <w:pPr>
        <w:pStyle w:val="Normal"/>
        <w:widowControl w:val="false"/>
        <w:spacing w:lineRule="auto" w:line="276" w:before="120" w:after="0"/>
        <w:jc w:val="righ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276" w:before="120" w:after="0"/>
        <w:jc w:val="right"/>
        <w:rPr/>
      </w:pPr>
      <w:r>
        <w:rPr>
          <w:rFonts w:cs="Calibri" w:ascii="Calibri" w:hAnsi="Calibri"/>
          <w:b/>
          <w:sz w:val="22"/>
          <w:szCs w:val="22"/>
        </w:rPr>
        <w:t>Ημερομηνία, ……/……./…..……...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την Επισκευή τριών  Αντλιών Θερμότητας της εταιρίας INTERKLIMA στα κτήρια της Καστοριάς και των Γρεβενών του Πανεπιστημίου Δυτικής Μακεδονίας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4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bookmarkStart w:id="6" w:name="_Hlk167437508"/>
    <w:bookmarkEnd w:id="6"/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την Επισκευή τριών  Αντλιών Θερμότητας της εταιρίας INTERKLIMA στα κτήρια της Καστοριάς και των Γρεβενών του Πανεπιστημίου Δυτικής Μακεδονίας</w:t>
    </w:r>
  </w:p>
  <w:p>
    <w:pPr>
      <w:pStyle w:val="Footer"/>
      <w:spacing w:lineRule="auto" w:line="240"/>
      <w:jc w:val="right"/>
      <w:rPr/>
    </w:pPr>
    <w:bookmarkStart w:id="7" w:name="_Hlk167437508"/>
    <w:bookmarkEnd w:id="7"/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1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w w:val="100"/>
      <w:lang w:val="el-GR" w:bidi="ar-SA"/>
    </w:rPr>
  </w:style>
  <w:style w:type="character" w:styleId="WW8Num2z1">
    <w:name w:val="WW8Num2z1"/>
    <w:qFormat/>
    <w:rPr>
      <w:lang w:val="el-GR" w:bidi="ar-SA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w w:val="100"/>
      <w:lang w:val="el-GR" w:bidi="ar-SA"/>
    </w:rPr>
  </w:style>
  <w:style w:type="character" w:styleId="WW8Num12z1">
    <w:name w:val="WW8Num12z1"/>
    <w:qFormat/>
    <w:rPr>
      <w:lang w:val="el-GR" w:bidi="ar-SA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Calibri" w:hAnsi="OpenSymbol;Calibri" w:cs="OpenSymbol;Calibri"/>
    </w:rPr>
  </w:style>
  <w:style w:type="character" w:styleId="WW8Num33z0">
    <w:name w:val="WW8Num33z0"/>
    <w:qFormat/>
    <w:rPr>
      <w:rFonts w:eastAsia="Times New Roman"/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18"/>
      <w:szCs w:val="1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Arial" w:hAnsi="Arial" w:cs="Arial"/>
      <w:sz w:val="24"/>
    </w:rPr>
  </w:style>
  <w:style w:type="character" w:styleId="2Char1">
    <w:name w:val="Σώμα κείμενου 2 Char"/>
    <w:qFormat/>
    <w:rPr>
      <w:rFonts w:ascii="Arial" w:hAnsi="Arial" w:cs="Arial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Υποσέλιδο Char"/>
    <w:qFormat/>
    <w:rPr>
      <w:rFonts w:ascii="Arial" w:hAnsi="Arial" w:cs="Arial"/>
      <w:sz w:val="24"/>
    </w:rPr>
  </w:style>
  <w:style w:type="character" w:styleId="Char4">
    <w:name w:val="Κείμενο υποσημείωσης Char"/>
    <w:qFormat/>
    <w:rPr>
      <w:rFonts w:ascii="Arial" w:hAnsi="Arial" w:cs="Arial"/>
    </w:rPr>
  </w:style>
  <w:style w:type="character" w:styleId="Char5">
    <w:name w:val="Κεφαλίδα Char"/>
    <w:qFormat/>
    <w:rPr>
      <w:rFonts w:ascii="Times" w:hAnsi="Times" w:cs="Times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21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Βασικό με εσοχή"/>
    <w:basedOn w:val="Normal"/>
    <w:qFormat/>
    <w:pPr>
      <w:ind w:left="720" w:hanging="0"/>
    </w:pPr>
    <w:rPr/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ListParagraph1">
    <w:name w:val="List Paragraph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2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3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auto" w:line="240"/>
      <w:ind w:left="11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24:00Z</dcterms:created>
  <dc:creator>x</dc:creator>
  <dc:description/>
  <cp:keywords/>
  <dc:language>en-US</dc:language>
  <cp:lastModifiedBy>ΠΟΥΤΟΓΛΙΔΟΥ ΕΛΠΙΔΑ</cp:lastModifiedBy>
  <cp:lastPrinted>2024-06-21T12:38:00Z</cp:lastPrinted>
  <dcterms:modified xsi:type="dcterms:W3CDTF">2024-06-25T09:4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F7DEF9EE485F8DD3D37531254C9A</vt:lpwstr>
  </property>
  <property fmtid="{D5CDD505-2E9C-101B-9397-08002B2CF9AE}" pid="3" name="KSOProductBuildVer">
    <vt:lpwstr>1033-11.2.0.11537</vt:lpwstr>
  </property>
</Properties>
</file>