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Footnote"/>
        <w:spacing w:lineRule="auto" w:line="240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note"/>
        <w:spacing w:lineRule="auto" w:line="240" w:before="0" w:after="120"/>
        <w:rPr>
          <w:i/>
          <w:i/>
        </w:rPr>
      </w:pPr>
      <w:r>
        <w:rPr>
          <w:rFonts w:cs="Calibri" w:ascii="Calibri" w:hAnsi="Calibri"/>
          <w:i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TabletextChar"/>
        <w:jc w:val="both"/>
        <w:rPr/>
      </w:pPr>
      <w:r>
        <w:rPr>
          <w:rFonts w:cs="Calibri" w:ascii="Calibri" w:hAnsi="Calibri"/>
          <w:i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</w:rPr>
        <w:t>Προσφορές που δεν καλύπτουν πλήρως απαράβατους όρους απορρίπτονται ως απαράδεκτες.</w:t>
      </w:r>
    </w:p>
    <w:p>
      <w:pPr>
        <w:pStyle w:val="Footnote"/>
        <w:spacing w:lineRule="auto" w:line="240" w:before="0" w:after="120"/>
        <w:rPr>
          <w:i/>
          <w:i/>
        </w:rPr>
      </w:pPr>
      <w:r>
        <w:rPr>
          <w:rFonts w:cs="Calibri" w:ascii="Calibri" w:hAnsi="Calibri"/>
          <w:i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Footnote"/>
        <w:spacing w:lineRule="auto" w:line="240" w:before="0" w:after="120"/>
        <w:rPr/>
      </w:pPr>
      <w:r>
        <w:rPr>
          <w:rFonts w:cs="Calibri" w:ascii="Calibri" w:hAnsi="Calibri"/>
          <w:i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τη στήλη «ΠΑΡΑΠΟΜΠΗ» θα καταγραφεί η σαφής παραπομπή σε Τεχνικά Φυλλάδια κατασκευαστών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6372"/>
        <w:gridCol w:w="865"/>
        <w:gridCol w:w="977"/>
        <w:gridCol w:w="1046"/>
      </w:tblGrid>
      <w:tr>
        <w:trPr>
          <w:tblHeader w:val="true"/>
          <w:trHeight w:val="7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 (β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-ση (γ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σσωρευτή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ύπος: Συσσωρευτής μολύβδου, κλειστού τύπου, Maintenance Free, 12V – 26A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80 τεμάχια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ηρεσίες συντήρησης - Υποχρεώσεις προμηθευτή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bookmarkStart w:id="0" w:name="_Hlk161903151"/>
            <w:bookmarkStart w:id="1" w:name="_Hlk161903151"/>
            <w:bookmarkEnd w:id="1"/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προμηθευτής θα πρέπει: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να απεγκαταστήσει τους υφιστάμενους συσσωρευτές και να φροντίσει για την αποκομιδή και ανακύκλωσή τους</w:t>
            </w:r>
          </w:p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να εγκαταστήσει τους νέους συσσωρευτές, να ελέγξει και να θέσει σε πλήρη λειτουργία το σύστημα</w:t>
            </w:r>
          </w:p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να πραγματοποιήσει όλους τους απαραίτητους ελέγχους καλής λειτουργίας του συστήματος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να πραγματοποιήσει τις απαραίτητες ενέργειες συντήρησης του συστήματος ώστε να εξασφαλίζεται η καλή λειτουργία του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να παρέχει τεχνική υποστήριξη για όλη τη διάρκεια της περιόδου εγγύηση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ικαίωμα συμμετοχής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άθε συμμετοχή πρέπει να περιλαμβάνει υποχρεωτικά (με ποινή αποκλεισμού του διαγωνιζομένου): Βεβαίωση επιτόπιας αυτοψίας, του υποψήφιου αναδόχου στον χώρο εγκατάστασης του εξοπλισμού προκειμένου να λάβει γνώση των απαιτήσεων και να λάβει σχετική βεβαίωση επιτόπιας αυτοψίας η οποία θα εκδίδεται από τη Διεύθυνση Τεχνικών Υπηρεσιών και Μηχανοργάνωσης (ΔΤΥΜ) του Πανεπιστημίου</w:t>
            </w:r>
            <w:r>
              <w:rPr/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κ. Βουτσκίδης Παναγιώτης, τηλ.: 2461056380, email: pvoutskidis@uowm.gr).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Τόπος, χρόνος παράδοσης, εγγυήσεις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0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όπος εγκατάστασης</w:t>
            </w:r>
            <w:r>
              <w:rPr>
                <w:rFonts w:cs="Calibri" w:ascii="Calibri" w:hAnsi="Calibri"/>
                <w:sz w:val="22"/>
                <w:szCs w:val="22"/>
              </w:rPr>
              <w:t>: κτίριο Β του Πανεπιστημίου Δυτικής Μακεδονίας στην Καστοριά.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ρόνος παράδοσης</w:t>
            </w:r>
            <w:r>
              <w:rPr>
                <w:rFonts w:cs="Calibri" w:ascii="Calibri" w:hAnsi="Calibri"/>
                <w:sz w:val="22"/>
                <w:szCs w:val="22"/>
              </w:rPr>
              <w:t>: 20 ημερολογιακές ημέρες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ό την υπογραφή της σχετικής σύμβασης.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χρέωση για τεχνική υποστήριξη, ετήσιο έλεγχο καλής λειτουργίας και ετήσια συντήρηση</w:t>
            </w:r>
            <w:r>
              <w:rPr>
                <w:rFonts w:cs="Calibri" w:ascii="Calibri" w:hAnsi="Calibri"/>
                <w:sz w:val="22"/>
                <w:szCs w:val="22"/>
              </w:rPr>
              <w:t>: ΝΑΙ, για ≥2 έτη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ρόνος ανταπόκρισης σε βλάβη</w:t>
            </w:r>
            <w:r>
              <w:rPr>
                <w:rFonts w:cs="Calibri" w:ascii="Calibri" w:hAnsi="Calibri"/>
                <w:sz w:val="22"/>
                <w:szCs w:val="22"/>
              </w:rPr>
              <w:t>: 1 εργάσιμη ημέρα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γγύηση συσσωρευτών: </w:t>
            </w:r>
            <w:r>
              <w:rPr>
                <w:rFonts w:cs="Calibri" w:ascii="Calibri" w:hAnsi="Calibri"/>
                <w:sz w:val="22"/>
                <w:szCs w:val="22"/>
              </w:rPr>
              <w:t>Εγγύηση για τους προσφερόμενους συσσωρευτές για 2 έτη, για κάθε βλάβη που δεν οφείλεται σε κακό χειρισμό ή αμέλεια ή άλλη εξωτερική αιτία και εφ’ όσον βρίσκονται και λειτουργούν σε φυσιολογικές συνθήκες.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ο προϋπολογισθέν ποσό, συμπεριλαμβάνεται και το κόστος προμήθειας όλων των υλικών που απαιτούνται για να μπει ο εξοπλισμός σε πλήρη λειτουργία, π.χ. καλώδια, βύσματα κλπ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  <w:bookmarkStart w:id="2" w:name="_Hlk162516837"/>
            <w:bookmarkStart w:id="3" w:name="_Hlk162515587"/>
            <w:bookmarkStart w:id="4" w:name="_Hlk162516837"/>
            <w:bookmarkStart w:id="5" w:name="_Hlk162515587"/>
            <w:bookmarkEnd w:id="4"/>
            <w:bookmarkEnd w:id="5"/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…/…….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sz w:val="16"/>
        <w:szCs w:val="16"/>
      </w:rPr>
      <w:t xml:space="preserve">Πρόσκληση για κατ. οικονομικών προσφορών για: τη συντήρηση κεντρικού </w:t>
    </w:r>
    <w:r>
      <w:rPr>
        <w:rFonts w:cs="Calibri" w:ascii="Calibri" w:hAnsi="Calibri"/>
        <w:i/>
        <w:sz w:val="16"/>
        <w:szCs w:val="16"/>
        <w:lang w:val="en-US"/>
      </w:rPr>
      <w:t>UPS</w:t>
    </w:r>
    <w:r>
      <w:rPr>
        <w:rFonts w:cs="Calibri" w:ascii="Calibri" w:hAnsi="Calibri"/>
        <w:i/>
        <w:sz w:val="16"/>
        <w:szCs w:val="16"/>
      </w:rPr>
      <w:t xml:space="preserve"> του κτιρίου Β του Πανεπιστημίου Δυτικής Μακεδονίας στην Καστορι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6" w:name="_Hlk167437508"/>
    <w:bookmarkEnd w:id="6"/>
    <w:r>
      <w:rPr>
        <w:rFonts w:cs="Calibri" w:ascii="Calibri" w:hAnsi="Calibri"/>
        <w:i/>
        <w:sz w:val="16"/>
        <w:szCs w:val="16"/>
      </w:rPr>
      <w:t xml:space="preserve">Πρόσκληση για κατ. οικονομικών προσφορών για: τη συντήρηση κεντρικού </w:t>
    </w:r>
    <w:r>
      <w:rPr>
        <w:rFonts w:cs="Calibri" w:ascii="Calibri" w:hAnsi="Calibri"/>
        <w:i/>
        <w:sz w:val="16"/>
        <w:szCs w:val="16"/>
        <w:lang w:val="en-US"/>
      </w:rPr>
      <w:t>UPS</w:t>
    </w:r>
    <w:r>
      <w:rPr>
        <w:rFonts w:cs="Calibri" w:ascii="Calibri" w:hAnsi="Calibri"/>
        <w:i/>
        <w:sz w:val="16"/>
        <w:szCs w:val="16"/>
      </w:rPr>
      <w:t xml:space="preserve"> του κτιρίου Β του Πανεπιστημίου Δυτικής Μακεδονίας στην Καστοριά</w:t>
    </w:r>
  </w:p>
  <w:p>
    <w:pPr>
      <w:pStyle w:val="Footer"/>
      <w:spacing w:lineRule="auto" w:line="240"/>
      <w:jc w:val="right"/>
      <w:rPr/>
    </w:pPr>
    <w:bookmarkStart w:id="7" w:name="_Hlk167437508"/>
    <w:bookmarkEnd w:id="7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w w:val="100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Calibri" w:hAnsi="OpenSymbol;Calibri" w:cs="OpenSymbol;Calibri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37:00Z</dcterms:created>
  <dc:creator>x</dc:creator>
  <dc:description/>
  <cp:keywords/>
  <dc:language>en-US</dc:language>
  <cp:lastModifiedBy>ΠΟΥΤΟΓΛΙΔΟΥ ΕΛΠΙΔΑ</cp:lastModifiedBy>
  <cp:lastPrinted>2024-05-27T10:53:00Z</cp:lastPrinted>
  <dcterms:modified xsi:type="dcterms:W3CDTF">2024-06-19T09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