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Footnote"/>
        <w:spacing w:lineRule="auto" w:line="240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τα αριθμημένα Τεχνικά Φυλλάδια, που κατά την κρίση του υποψηφίου Αναδόχου τεκμηριώνουν τα στοιχεία των Πινάκων Συμμόρφωσης, εφόσον κατατεθούν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372"/>
        <w:gridCol w:w="865"/>
        <w:gridCol w:w="977"/>
        <w:gridCol w:w="1046"/>
      </w:tblGrid>
      <w:tr>
        <w:trPr>
          <w:tblHeader w:val="true"/>
          <w:trHeight w:val="7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ΔΙΑΓΡΑΦΗ (β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ήθεια συνδρομής ενός έτους Office365 και άλλων υπηρεσιών Microsoft για 380 χρήστε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μήθεια ανανέωσης συνδρομής αδειών χρήσης του Microsoft Office 365 στο πρόγραμμα OVS-ES γι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ουλάχιστον 38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X) μέλη του προσωπικού (Faculty) του ιδρύματος με εκχώρηση αδειών (benefits) για τουλάχιστον  40*X φοιτητές του ιδρύματος, για 1 έτος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κάθε άδεια να περιλαμβάνει την δυνατότητα εγκατάστασης του Office 365 από κάθε χρήστη (προσωπικό ή φοιτητή) σε τουλάχιστον 5 Η/Υ του και 5 φορητές συσκευές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συνδρομή επίσης θα δίνει την δυνατότητα δωρεάν χρήσης της πλατφόρμας AzureDev Tools for Teaching τουλάχιστον για τα STEM (Science, Technology, Engineering &amp; Mathematics) τμήματα του Πανεπιστημίου και εργαστήρια αυτού. Οι άδειες να είναι διαχειρίσιμες μέσα από τον υπάρχοντα λογαριασμό του Πανεπιστημίου Δυτικής Μακεδονίας στο office.com (uowm.gr TenantID= 8a0c8c36-8cba-4c90-a933-e57d225d71af)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ίσης, στην συνδρομή θα περιλαμβάνεται και η άδεια χρήσης του Azure Active Directory Premium P1 όπως και η άδεια χρήσης του συστήματος διαχείρισης φορητών συσκευών Microsoft Intune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έλος θα περιλαμβάνονται υπηρεσίες υποστήριξης (Support Services) από τον ανάδοχο Δευτέρα έως Παρασκευή, από 08.00 μέχρι 16.00 (εκτός αργιών) για υποστήριξη και υλοποίηση της πλατφόρμας στα τμήματα του πανεπιστημίου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νδεικτικά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ϊόν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icrosoft Office 365 education A3 </w:t>
            </w:r>
            <w:r>
              <w:rPr>
                <w:rFonts w:cs="Calibri" w:ascii="Calibri" w:hAnsi="Calibri"/>
                <w:sz w:val="22"/>
                <w:szCs w:val="22"/>
              </w:rPr>
              <w:t>συνοδευόμε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40*</w:t>
            </w:r>
            <w:r>
              <w:rPr>
                <w:rFonts w:cs="Calibri" w:ascii="Calibri" w:hAnsi="Calibri"/>
                <w:sz w:val="22"/>
                <w:szCs w:val="22"/>
              </w:rPr>
              <w:t>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Microsoft 365 Apps for Students </w:t>
            </w:r>
            <w:r>
              <w:rPr>
                <w:rFonts w:cs="Calibri" w:ascii="Calibri" w:hAnsi="Calibri"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OFFICE 365 EDU A3 for Students (HVH-00009 , JNN-00001) 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nterprise Mobility Security (EMS) A3 </w:t>
            </w:r>
            <w:r>
              <w:rPr>
                <w:rFonts w:cs="Calibri" w:ascii="Calibri" w:hAnsi="Calibri"/>
                <w:sz w:val="22"/>
                <w:szCs w:val="22"/>
              </w:rPr>
              <w:t>συνοδευόμε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12.000 x EMS A3 for Students (LEK-00001 , LE9-00002 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 για την τρέχουσας συνδρομή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antName=uowm.g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nantID= 8a0c8c36-8cba-4c90-a933-e57d225d71af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Συμβολαίου : V1896280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λήξης : 31/07/202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άδοση εντός 10 ημερών από την υπογραφή της σύμβασης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ανανέωσης συνδρομής ενός έτους Office 365 και άλλων υπηρεσιών Microsoft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ρομήθεια ανανέωσης συνδρομής ενός έτους Office 365 και άλλων υπηρεσιών Microsoft για τις ανάγκες του Πανεπιστημίου Δυτικής Μακεδονίας 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7:00Z</dcterms:created>
  <dc:creator>x</dc:creator>
  <dc:description/>
  <cp:keywords/>
  <dc:language>en-US</dc:language>
  <cp:lastModifiedBy>ΠΟΥΤΟΓΛΙΔΟΥ ΕΛΠΙΔΑ</cp:lastModifiedBy>
  <cp:lastPrinted>2024-06-07T12:35:00Z</cp:lastPrinted>
  <dcterms:modified xsi:type="dcterms:W3CDTF">2024-06-07T11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