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κλιματιστικού μηχανήματος στον κεντρικό χώρο φιλοξενίας δικτυακού εξοπλισμού (computer room) στο κτίριο Α του Παραρτήματος Καστοριά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6-11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