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8"/>
        <w:szCs w:val="18"/>
      </w:rPr>
      <w:t>Πρόσκληση ημερήσιας φύλαξης ΣΚΑΕΠ &amp; Σχ. Καλών Τεχνών, για τις ανάγκες του ΠΔΜ στη Φλώρινα για 4 μήνες</w:t>
      <w:tab/>
      <w:tab/>
    </w:r>
    <w:r>
      <w:rPr>
        <w:rFonts w:cs="Calibri" w:ascii="Calibri" w:hAnsi="Calibri"/>
        <w:sz w:val="18"/>
        <w:szCs w:val="18"/>
      </w:rPr>
      <w:t xml:space="preserve">Σελ.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ΒΛΑΧΑΚΗ ΑΙΚΑΤΕΡΙΝΗ</cp:lastModifiedBy>
  <cp:lastPrinted>2024-05-27T10:53:00Z</cp:lastPrinted>
  <dcterms:modified xsi:type="dcterms:W3CDTF">2024-06-17T06: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