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 xml:space="preserve">Πρόσκληση για κατάθεση οικονομικών προσφορών για: την προμήθεια και εγκατάσταση δύο (2) κλιματιστικών μονάδων για τις ανάγκες του Πανεπιστημίου Δυτικής Μακεδονίας στα Κοίλα Κοζάνης                                   </w:t>
    </w: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ΜΑΣΤΡΑΝΕΣΤΗ ΜΑΡΙΑ</cp:lastModifiedBy>
  <cp:lastPrinted>2024-05-27T10:53:00Z</cp:lastPrinted>
  <dcterms:modified xsi:type="dcterms:W3CDTF">2024-06-14T12: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