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ε Τεχνικά Φυλλάδια κατασκευαστών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8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530"/>
        <w:gridCol w:w="16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εριγραφή (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ίτηση (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άντηση (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νεργειακή Κλάση Στην Ψύξ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Τουλάχιστον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++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όδοση (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Btu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) στην Ψύξη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≥18.0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Ψυκτικό Μέσ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Λειτουργία Ιονιστή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 ΝΑ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Τεχνολογία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invert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 ΝΑΙ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Αυτόματη έναρξη λειτουργίας μετά από πτώση τάσης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Έλεγχος  λειτουργίας με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wif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 ΝΑ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Τηλεχειριστήρι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ΝΑ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Υποχρεώσεις προμηθευτή:</w:t>
            </w:r>
          </w:p>
          <w:p>
            <w:pPr>
              <w:pStyle w:val="Normal"/>
              <w:widowControl w:val="false"/>
              <w:spacing w:lineRule="auto" w:line="24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Ο προμηθευτής θα πρέπε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suppressAutoHyphens w:val="true"/>
              <w:overflowPunct w:val="true"/>
              <w:autoSpaceDE w:val="true"/>
              <w:spacing w:lineRule="auto" w:line="240"/>
              <w:ind w:left="526" w:hanging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 πραγματοποιήσει αυτοψία στον χώρο εγκατάστασης του εξοπλισμού προκειμένου να λάβει γνώση των απαιτήσεων και να λάβει σχετική βεβαίωση από τη Διεύθυνση Τεχνικών Υπηρεσιών και Μηχανοργάνωσης (ΔΤΥΜ) του Πανεπιστημίο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suppressAutoHyphens w:val="true"/>
              <w:overflowPunct w:val="true"/>
              <w:autoSpaceDE w:val="true"/>
              <w:spacing w:lineRule="auto" w:line="240"/>
              <w:ind w:left="526" w:hanging="0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 απεγκαταστήσει και να απομακρύνει την υφιστάμενη μονάδα κλιματισμο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suppressAutoHyphens w:val="true"/>
              <w:overflowPunct w:val="true"/>
              <w:autoSpaceDE w:val="true"/>
              <w:spacing w:lineRule="auto" w:line="240"/>
              <w:ind w:left="526" w:hanging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 εγκαταστήσει, να ελέγξει και να θέσει σε πλήρη λειτουργία τον νέο εξοπλισμ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suppressAutoHyphens w:val="true"/>
              <w:overflowPunct w:val="true"/>
              <w:autoSpaceDE w:val="true"/>
              <w:spacing w:lineRule="auto" w:line="240"/>
              <w:ind w:left="526" w:hanging="0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 εκπαιδεύσει το αρμόδιο προσωπικό του Πανεπιστημίου στη λειτουργία του εξοπλισμο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suppressAutoHyphens w:val="true"/>
              <w:overflowPunct w:val="true"/>
              <w:autoSpaceDE w:val="true"/>
              <w:spacing w:lineRule="auto" w:line="240"/>
              <w:ind w:left="526" w:hanging="0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 παρέχει τεχνική υποστήριξη για όλη τη διάρκεια της περιόδου εγγύηση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Τόπος εγκατάσταση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 Παράρτημα Πανεπιστημίου στην Καστοριά, κτίριο Α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Χρόνος παράδοση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 20 ημερολογιακές ημέρες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Υποχρέωση για τεχνική υποστήριξη, ετήσιο έλεγχο καλής λειτουργίας και ετήσια συντήρησ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 ΝΑΙ, για ≥2 έτη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Χρόνος ανταπόκρισης σε βλάβ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 1 εργάσιμη ημέρα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Εγγύηση, τουλάχιστον πέντε (5) έτη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για βλάβη που οφείλεται σε κατασκευαστικό ελάττωµα ή εξάρτηµα του µηχανήµατος και για δέκα (10) χρόνια για κάθε ανωµαλία ή βλάβη του συµπιεστή που οφείλεται σε κατασκευαστικό ελάττωµα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το προϋπολογισθέν ποσό, συμπεριλαμβάνεται και το κόστος προμήθειας όλων των υλικών και εργασιών που απαιτούνται για να μπει ο εξοπλισμός σε πλήρη λειτουργία, π.χ. καλώδια, βύσματα κλ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κλιματιστικού μηχανήματος στον κεντρικό χώρο φιλοξενίας δικτυακού εξοπλισμού (computer room) στο κτίριο Α του Παραρτήματος Καστοριά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κλιματιστικού μηχανήματος στον κεντρικό χώρο φιλοξενίας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>δικτυακού εξοπλισμού (computer room) στο κτίριο Α του Παραρτήματος Καστοριά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3"/>
        </w:tabs>
        <w:ind w:left="11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3"/>
        </w:tabs>
        <w:ind w:left="15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3"/>
        </w:tabs>
        <w:ind w:left="19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3"/>
        </w:tabs>
        <w:ind w:left="22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3"/>
        </w:tabs>
        <w:ind w:left="26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3"/>
        </w:tabs>
        <w:ind w:left="29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3"/>
        </w:tabs>
        <w:ind w:left="33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3"/>
        </w:tabs>
        <w:ind w:left="370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3:00Z</dcterms:created>
  <dc:creator>x</dc:creator>
  <dc:description/>
  <cp:keywords/>
  <dc:language>en-US</dc:language>
  <cp:lastModifiedBy>ΜΑΣΤΡΑΝΕΣΤΗ ΜΑΡΙΑ</cp:lastModifiedBy>
  <cp:lastPrinted>2024-05-27T10:53:00Z</cp:lastPrinted>
  <dcterms:modified xsi:type="dcterms:W3CDTF">2024-06-11T08:5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