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9"/>
        <w:ind w:left="43" w:hanging="0"/>
        <w:jc w:val="center"/>
        <w:rPr>
          <w:rFonts w:ascii="Calibri" w:hAnsi="Calibri" w:eastAsia="Calibri" w:cs="Calibri"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112"/>
        <w:ind w:left="119" w:right="114" w:hanging="10"/>
        <w:jc w:val="center"/>
        <w:outlineLvl w:val="0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>ΤΕΧΝΙΚΕΣ ΠΡΟΔΙΑΓΡΑΦΕΣ – ΠΙΝΑΚAΣ ΣΥΜΜΟΡΦΩΣΗΣ</w:t>
      </w:r>
    </w:p>
    <w:p>
      <w:pPr>
        <w:pStyle w:val="Normal"/>
        <w:tabs>
          <w:tab w:val="clear" w:pos="720"/>
          <w:tab w:val="left" w:pos="3210" w:leader="none"/>
        </w:tabs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val="en-US"/>
        </w:rPr>
      </w:r>
    </w:p>
    <w:p>
      <w:pPr>
        <w:pStyle w:val="Heading1"/>
        <w:spacing w:before="240" w:after="112"/>
        <w:ind w:left="119" w:right="114" w:hanging="0"/>
        <w:jc w:val="center"/>
        <w:rPr>
          <w:rFonts w:ascii="Calibri" w:hAnsi="Calibri" w:eastAsia="Calibri" w:cs="Calibri"/>
          <w:bCs w:val="false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kern w:val="2"/>
          <w:sz w:val="22"/>
          <w:szCs w:val="22"/>
        </w:rPr>
        <w:t>ΠΙΝΑΚΑΣ ΣΥΜΜΟΡΦΩΣΗΣ</w:t>
      </w:r>
    </w:p>
    <w:p>
      <w:pPr>
        <w:pStyle w:val="Normal"/>
        <w:widowControl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 </w:t>
      </w:r>
    </w:p>
    <w:p>
      <w:pPr>
        <w:pStyle w:val="Normal"/>
        <w:widowControl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Προσφορές που δεν καλύπτουν πλήρως απαράβατους όρους απορρίπτονται ως απαράδεκτες. </w:t>
      </w:r>
    </w:p>
    <w:p>
      <w:pPr>
        <w:pStyle w:val="Normal"/>
        <w:widowControl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 </w:t>
      </w:r>
    </w:p>
    <w:p>
      <w:pPr>
        <w:pStyle w:val="Normal"/>
        <w:widowControl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Στη στήλη «ΠΑΡΑΠΟΜΠΗ» θα καταγραφεί η σαφής παραπομπή σε Τεχνικά Φυλλάδια κατασκευαστών, εφόσον κατατεθούν (προαιρετικό</w:t>
      </w:r>
      <w:r>
        <w:rPr>
          <w:rFonts w:cs="Calibri" w:ascii="Calibri" w:hAnsi="Calibri"/>
          <w:i/>
          <w:iCs/>
          <w:color w:val="000000"/>
        </w:rPr>
        <w:t>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ΕΧΝΙΚΕΣ ΠΡΟΔΙΑΓΡΑΦΕΣ ΕΞΟΠΛΙΣΜ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87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66575424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ιματιστικ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ύπος: </w:t>
            </w:r>
            <w:r>
              <w:rPr>
                <w:rStyle w:val="Normal1"/>
                <w:rFonts w:cs="Calibri" w:ascii="Calibri" w:hAnsi="Calibri"/>
                <w:sz w:val="22"/>
                <w:szCs w:val="22"/>
                <w:lang w:val="en-US"/>
              </w:rPr>
              <w:t>Inverter</w:t>
            </w:r>
            <w:r>
              <w:rPr>
                <w:rStyle w:val="Normal1"/>
                <w:rFonts w:cs="Calibri" w:ascii="Calibri" w:hAnsi="Calibri"/>
                <w:sz w:val="22"/>
                <w:szCs w:val="22"/>
              </w:rPr>
              <w:t xml:space="preserve"> Αντλία Θερμότητας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Ισχύς Ψύξης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Θέρμανση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νομαστική Απόδοση Ψύξης 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νομαστική Απόδοση Θέρμανσης 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3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υνατότητες &amp; Λειτουργί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3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ξωτερική τροφοδοσία: </w:t>
            </w:r>
            <w:r>
              <w:rPr>
                <w:rFonts w:cs="Calibri" w:ascii="Calibri" w:hAnsi="Calibri"/>
                <w:sz w:val="22"/>
                <w:szCs w:val="22"/>
              </w:rPr>
              <w:t>220-2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/Μονοφασικό /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Ρεύμα Λειτουργίας : </w:t>
            </w:r>
            <w:r>
              <w:rPr>
                <w:rFonts w:cs="Calibri" w:ascii="Calibri" w:hAnsi="Calibri"/>
                <w:sz w:val="22"/>
                <w:szCs w:val="22"/>
              </w:rPr>
              <w:t>9.9 Α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Ψυκτικό Μέσο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3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στάσεις Εσωτερικής Μονάδας(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Β): </w:t>
            </w:r>
            <w:r>
              <w:rPr>
                <w:rFonts w:cs="Calibri" w:ascii="Calibri" w:hAnsi="Calibri"/>
                <w:sz w:val="22"/>
                <w:szCs w:val="22"/>
              </w:rPr>
              <w:t>299-798-2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αστάσεις Εξωτερικής Μονάδας(ΥxΠxΒ)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-800-28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σύρματο χειριστήρι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4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εργειακή Κλάση Απόδοση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4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Ψύξη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Θέρμανσης (Μέση Ζώνη)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++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E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Ψύξη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7,8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CO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Θέρμαν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4,7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5. 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γκατάσταση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5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κόστος εγκατάστασης βαρύνει τον ανάδοχο. Παραδίδεται πλήρες σε λειτουργία. Ότι υλικά, αναλώσιμα ή εξαρτήματα χρειαστούν περιλαμβάνονται στην τιμή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ΤΑ: 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μάχιο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νεπιστήμιο Δυτ. Μακεδονίας, ΖΕΠ Κοζάνης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ς: Κατόπιν υπόδειξης της Τεχνικής Υπηρεσί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ημερολογιακές 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χρόνια στον συμπιεστή του κλιματιστ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χρόνια στα ηλεκτρονικά του κλιματιστ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ια 10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ργάσιμη ημέρ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87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ιματιστικ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ύπο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Normal1"/>
                <w:rFonts w:cs="Calibri" w:ascii="Calibri" w:hAnsi="Calibri"/>
                <w:sz w:val="22"/>
                <w:szCs w:val="22"/>
                <w:lang w:val="en-US"/>
              </w:rPr>
              <w:t>Inverter</w:t>
            </w:r>
            <w:r>
              <w:rPr>
                <w:rStyle w:val="Normal1"/>
                <w:rFonts w:cs="Calibri" w:ascii="Calibri" w:hAnsi="Calibri"/>
                <w:sz w:val="22"/>
                <w:szCs w:val="22"/>
              </w:rPr>
              <w:t xml:space="preserve"> Αντλία Θερμότητα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κασέτα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Ισχύς Ψύξης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Θέρμανση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νομαστική Απόδοση Ψύξης : </w:t>
            </w:r>
            <w:r>
              <w:rPr>
                <w:rFonts w:cs="Calibri" w:ascii="Calibri" w:hAnsi="Calibri"/>
                <w:sz w:val="22"/>
                <w:szCs w:val="22"/>
              </w:rPr>
              <w:t>13.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νομαστική Απόδοση Θέρμανσης : </w:t>
            </w:r>
            <w:r>
              <w:rPr>
                <w:rFonts w:cs="Calibri" w:ascii="Calibri" w:hAnsi="Calibri"/>
                <w:sz w:val="22"/>
                <w:szCs w:val="22"/>
              </w:rPr>
              <w:t>15k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υνατότητες &amp; Λειτουργί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3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ξωτερική τροφοδοσία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Τριφασικό / 50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Ρεύμα Λειτουργίας : </w:t>
            </w:r>
            <w:r>
              <w:rPr>
                <w:rFonts w:cs="Calibri" w:ascii="Calibri" w:hAnsi="Calibri"/>
                <w:sz w:val="22"/>
                <w:szCs w:val="22"/>
              </w:rPr>
              <w:t>12,2Α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Ψυκτικό Μέσο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3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στάσεις Εσωτερικής Μονάδας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Μάσκα&gt; (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Β):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8x840x840 &lt;40x950x950&gt;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αστάσεις Εξωτερικής Μονάδας(ΥxΠxΒ):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1x1050x330 (+40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4. 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γκατάσταση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4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κόστος εγκατάστασης βαρύνει τον ανάδοχο. Παραδίδεται πλήρες σε λειτουργία. Ότι υλικά, αναλώσιμα ή εξαρτήματα χρειαστούν περιλαμβάνονται στην τιμή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ΤΑ: 1 τεμάχιο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νεπιστήμιο Δυτ. Μακεδονίας, ΖΕΠ Κοζάνης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ς: Κατόπιν υπόδειξης της Τεχνικής Υπηρεσί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ημερολογιακές 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χρόνια στον συμπιεστή του κλιματιστ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χρόνια στα ηλεκτρονικά του κλιματιστ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ια 10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ργάσιμη ημέρ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87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άδα εξαερισμού με ανάκτηση θερμότητα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ύπος: </w:t>
            </w:r>
            <w:r>
              <w:rPr>
                <w:rStyle w:val="Normal1"/>
                <w:rFonts w:cs="Calibri" w:ascii="Calibri" w:hAnsi="Calibri"/>
                <w:sz w:val="22"/>
                <w:szCs w:val="22"/>
              </w:rPr>
              <w:t>Μονάδα εναλλακτών θερμότητας (</w:t>
            </w:r>
            <w:r>
              <w:rPr>
                <w:rStyle w:val="Normal1"/>
                <w:rFonts w:cs="Calibri" w:ascii="Calibri" w:hAnsi="Calibri"/>
                <w:sz w:val="22"/>
                <w:szCs w:val="22"/>
                <w:lang w:val="en-US"/>
              </w:rPr>
              <w:t>VAM</w:t>
            </w:r>
            <w:r>
              <w:rPr>
                <w:rStyle w:val="Normal1"/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ξωτερική τροφοδοσία: </w:t>
            </w:r>
            <w:r>
              <w:rPr>
                <w:rFonts w:cs="Calibri" w:ascii="Calibri" w:hAnsi="Calibri"/>
                <w:sz w:val="22"/>
                <w:szCs w:val="22"/>
              </w:rPr>
              <w:t>220-2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/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z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ir volume(max)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50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ower Input(max)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63W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oise(max)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28 d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υνατότητες &amp; Λειτουργί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3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σσάρων Ταχυτήτων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ιτουργί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ερισμού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(ventilation mode):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eat recovery mode &amp;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ypass mod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άρο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χειριστήρι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γκατάσταση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4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κόστος εγκατάστασης βαρύνει τον ανάδοχο. Παραδίδεται πλήρες σε λειτουργία. Αεραγωγός εύκαμπτος σπιράλ (Φ150), εσωτερικές περσίδες (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20), εξωτερικές περσίδες και  ότι υλικά, αναλώσιμα ή εξαρτήματα χρειαστούν περιλαμβάνονται στην τιμή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ΤΑ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τεμάχιο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νεπιστήμιο Δυτ. Μακεδονίας, ΖΕΠ Κοζάνης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ς: Κατόπιν υπόδειξης της Τεχνικής Υπηρεσί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ημερολογιακές 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ια 10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εργάσιμη ημέρ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νεμιστήρας ορθογωνικής διατομής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ντός κιβωτίο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el-GR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 xml:space="preserve">Ανεμιστήρας inline εντός κιβωτίου </w:t>
            </w: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el-GR"/>
              </w:rPr>
              <w:t>ορθογωνικής διατομής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 xml:space="preserve">, με εξωτερικό κέλυφος από γαλβανισμένο χαλυβδοέλασμα, κλάση τουλάχιστον F, πτερωτή με εμπρός κεκλιμένα πτερύγια και εύκολη πρόσβαση για γρήγορη συντήρηση. Με τερματικό κιβώτιο με βαθμό προστασίας ΙΡ55. Η ρύθμιση των στροφών θα γίνεται με ροοστάτη ή με inverter. Να είναι κατάλληλος για παροχή αέρα τουλάχιστον </w:t>
            </w: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el-GR"/>
              </w:rPr>
              <w:t>2.900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 xml:space="preserve"> m³/h και να μπορεί να λειτουργεί σε θερμοκρασία από -10 °C έως +40 °C. Για τοποθέτηση σε χώρους με περιορισμένο ύψος (ψευδοροφές), χρήση σε εφαρμογές εξαερισμού </w:t>
            </w: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el-GR"/>
              </w:rPr>
              <w:t>και θα φέρει σήμανση CE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.2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λώδια γραμμ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bidi="el-GR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 xml:space="preserve">Τα καλώδια θα είναι τύπου 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val="en-US" w:bidi="el-GR"/>
              </w:rPr>
              <w:t>A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>05VV-U (ΝΥ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val="en-US" w:bidi="el-GR"/>
              </w:rPr>
              <w:t>M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 xml:space="preserve">) θα είναι κατασκευασμένα σύμφωνα με τα διεθνή πρότυπα IEC 60227-1, HD 21.5, 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val="en-US" w:bidi="el-GR"/>
              </w:rPr>
              <w:t>EN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 xml:space="preserve"> 50525-2-11 και το αντίστοιχο ελληνικό ΕΛΟΤ 563.4. Όλοι οι αγωγοί θα είναι χάλκινοι και θα φέρουν σε όλο το μήκος τους χαρακτηριστικούς χρωματισμούς των φάσεων, ουδετέρου και γείωσης. Περιοχή θερμοκρασίας -30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vertAlign w:val="superscript"/>
                <w:lang w:bidi="el-GR"/>
              </w:rPr>
              <w:t>ο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 xml:space="preserve"> έως +60 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vertAlign w:val="superscript"/>
                <w:lang w:bidi="el-GR"/>
              </w:rPr>
              <w:t>ο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 xml:space="preserve">C. Ονομαστική τάση : 300/500V, 5 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val="en-US" w:bidi="el-GR"/>
              </w:rPr>
              <w:t>x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 xml:space="preserve"> 2,5</w:t>
            </w: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el-GR"/>
              </w:rPr>
              <w:t>5mm</w:t>
            </w: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vertAlign w:val="superscript"/>
                <w:lang w:bidi="el-GR"/>
              </w:rPr>
              <w:t>2</w:t>
            </w: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.3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υτόματες ασφάλειες ράγα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el-GR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bidi="el-GR"/>
              </w:rPr>
              <w:t>Αυτόματες ασφάλειες ράγας 16 Α  αυτόματη ασφάλεια ράγας θα είναι τριπολική των 16 A, ονομαστικής τάσης 230 V, χαρακτηριστικής</w:t>
            </w: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el-GR"/>
              </w:rPr>
              <w:t xml:space="preserve"> καμπύλης λειτουργίας C και θα φέρει σήμα εγκρίσεως των κανονισμών TÜV CEI ή ανάλογο της χώρας προέλευσής της και σήμανση CE. Αυτή η ασφάλεια θα είναι σύμφωνη με IEC/ΕΝ 60898 με διακοπή βραχυκυκλώματος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.4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ελέ εντολών B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el-GR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el-GR"/>
              </w:rPr>
              <w:t xml:space="preserve">Ρελέ αυτοματισμού συμβατό με τον εν λόγω ανεμιστήρα και το υπάρχον σύστημα </w:t>
            </w: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val="en-US" w:bidi="el-GR"/>
              </w:rPr>
              <w:t>BMS</w:t>
            </w: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el-GR"/>
              </w:rPr>
              <w:t xml:space="preserve"> που θα φέρει σήμα εγκρίσεως των κανονισμών TÜV ή ανάλογο της χώρας προέλευσής της και σήμανση CE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5. 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γκατάσταση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5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 κόστος εγκατάστασης βαρύνει τον ανάδοχο. Παραδίδεται πλήρες σε λειτουργία. Ότι υλικά, αναλώσιμα ή εξαρτήματα χρειαστούν περιλαμβάνονται στην τιμή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ΤΑ: 1 τεμάχιο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νεπιστήμιο Δυτ. Μακεδονίας, ΖΕΠ Κοζάνης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ς: Κατόπιν υπόδειξης της Τεχνικής Υπηρεσί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ημερολογιακές 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ια 10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ργάσιμη ημέρ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χρεώσεις προμηθευτή για όλα τα είδη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προμηθευτής θα πρέπει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α πραγματοποιήσε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τόπια επίσκεψη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ροκειμένου να ενημερωθεί για τους ακριβείς χώρους τοποθέτησης των κλιματιστικών μονάδων (εσωτερικών &amp; εξωτερικών) και να λάβει σχετική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εβαίωση επιτόπιας αυτοψία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από τη Διεύθυνση Τεχνικών Υπηρεσιών και Μηχανοργάνωσης (ΔΤΥΜ) του Πανεπιστημίου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(Το κλείσιμο ραντεβού θα γίνεται κατόπιν επικοινωνίας στο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kern w:val="2"/>
                  <w:sz w:val="22"/>
                  <w:szCs w:val="22"/>
                  <w:u w:val="single"/>
                </w:rPr>
                <w:t>techsrv@uowm.gr</w:t>
              </w:r>
            </w:hyperlink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 εγκαταστήσει και να θέσει σε πλήρη λειτουργία όλες τις  μονάδες σε θέσεις που θα υποδείξει η ΔΤΥΜ. Το κόστος εγκατάστασης βαρύνει τον ανάδοχο. Ό,τι υλικά, αναλώσιμα ή εξαρτήματα χρειαστούν περιλαμβάνονται στην τιμή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α εκτελέσει και να αποκαταστήσει οποιαδήποτε οικοδομική παρέμβαση απαιτηθεί για την εγκατάσταση του εξοπλισμού,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 μεριμνήσει για την αυτόνομη παροχή τροφοδοσίας στις μονάδες σύμφωνα με τα ισχύοντα πρότυπα και μέτρα ασφαλείας, υπό την επίβλεψη της ΔΤΥΜ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 παρέχει τεχνική υποστήριξη για όλη τη διάρκεια της περιόδου εγγύησης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 ανταποκρίνεται και να πραγματοποιεί επιτόπια αυτοψία εντός της ίδιας εργάσιμης μέρας σε περίπτωση οποιασδήποτε δυσλειτουργίας των μονάδων κατά τη διάρκεια της περιόδου εγγύησης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ι συσκευές θα συνοδεύονται από εγχειρίδια λειτουργίας, συντήρησης, καθώς και από τα τηλεχειριστήριά τους. Από τα φυλλάδια (prospectus) θα πρέπει να προκύπτει η συμμόρφωση της με τα ζητούμενα στις τεχνικές προδιαγραφές. Συσκευές που δεν διαθέτουν σήμανση CE πάνω στη συσκευή ή στη συσκευασία ή στις οδηγίες χρήσης ή στο πιστοποιητικό εγγύησης (με αυτή τη σειρά προτεραιότητας) θα αποκλείονται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 πραγματοποιήσει κατά τη διάρκεια της εγγύησης δύο συντηρήσεις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ετησίως των μονάδων χωρίς επιπλέον επιβάρυνση για το Πανεπιστήμιο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 έχει έδρα στην πόλη της Κοζάνης ή να προσκομίσει βεβαίωση συνεργασίας με εξειδικευμένη επιχείρηση με έδρα στην Πόλη της Κοζάνης η οποία θα αναλάβει την τεχνική υποστήριξ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ληροφορίες για τη σύνταξη των τεχνικών προδιαγραφών : </w:t>
      </w:r>
      <w:r>
        <w:rPr>
          <w:rFonts w:cs="Calibri" w:ascii="Calibri" w:hAnsi="Calibri"/>
          <w:sz w:val="22"/>
          <w:szCs w:val="22"/>
        </w:rPr>
        <w:t>(Γκιάτα Βασιλική, 246105637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11"/>
        <w:ind w:left="10" w:right="70" w:hanging="10"/>
        <w:jc w:val="right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11"/>
        <w:ind w:left="10" w:right="70" w:hanging="10"/>
        <w:jc w:val="right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 xml:space="preserve">Ημερομηνία, …..…/…..…/…..……... </w:t>
      </w:r>
    </w:p>
    <w:p>
      <w:pPr>
        <w:pStyle w:val="Normal"/>
        <w:widowControl/>
        <w:autoSpaceDE w:val="true"/>
        <w:spacing w:lineRule="auto" w:line="256" w:before="0" w:after="19"/>
        <w:ind w:right="34" w:hanging="0"/>
        <w:jc w:val="right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5387" w:hanging="0"/>
        <w:outlineLvl w:val="0"/>
        <w:rPr/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 xml:space="preserve">Όνομα – Επωνυμία – Σφραγίδα – Υπογραφή </w:t>
      </w:r>
    </w:p>
    <w:p>
      <w:pPr>
        <w:pStyle w:val="Normal"/>
        <w:widowControl/>
        <w:autoSpaceDE w:val="true"/>
        <w:spacing w:lineRule="auto" w:line="256" w:before="0" w:after="16"/>
        <w:ind w:right="34" w:hanging="0"/>
        <w:jc w:val="right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702"/>
        <w:ind w:left="10" w:right="70" w:hanging="1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>………………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 xml:space="preserve">.………………………………… </w:t>
      </w:r>
    </w:p>
    <w:p>
      <w:pPr>
        <w:pStyle w:val="Normal"/>
        <w:tabs>
          <w:tab w:val="clear" w:pos="720"/>
          <w:tab w:val="left" w:pos="3210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10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ροσφορά είναι ενιαία:</w:t>
      </w:r>
    </w:p>
    <w:p>
      <w:pPr>
        <w:pStyle w:val="Normal"/>
        <w:tabs>
          <w:tab w:val="clear" w:pos="720"/>
          <w:tab w:val="left" w:pos="3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86"/>
        <w:gridCol w:w="1958"/>
        <w:gridCol w:w="3367"/>
      </w:tblGrid>
      <w:tr>
        <w:trPr>
          <w:trHeight w:val="3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ΞΟΠΛΙΣΜΟΣ ΚΑΙ ΤΟΠΟΘΕΤΗΣΗ </w:t>
            </w:r>
          </w:p>
        </w:tc>
      </w:tr>
      <w:tr>
        <w:trPr>
          <w:trHeight w:val="586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ο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Ενδεικτική Τιμή ανά τεμάχιο</w:t>
            </w:r>
          </w:p>
        </w:tc>
      </w:tr>
      <w:tr>
        <w:trPr>
          <w:trHeight w:val="78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και εγκατάσταση Κλιματιστικού (Inverter Αντλία Θερμότητας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8,06 €</w:t>
            </w:r>
          </w:p>
        </w:tc>
      </w:tr>
      <w:tr>
        <w:trPr>
          <w:trHeight w:val="78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και εγκατάσταση Κλιματιστικού (Inverter Αντλία Θερμότητας-κασέτα)</w:t>
              <w:tab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50,00 €</w:t>
            </w:r>
          </w:p>
        </w:tc>
      </w:tr>
      <w:tr>
        <w:trPr>
          <w:trHeight w:val="78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και εγκατάσταση Μονάδας εξαερισμού με ανάκτηση θερμότητας (VAM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50,00 €</w:t>
            </w:r>
          </w:p>
        </w:tc>
      </w:tr>
      <w:tr>
        <w:trPr>
          <w:trHeight w:val="78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και εγκατάστα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εμιστήρα (in line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91,94 €</w:t>
            </w:r>
          </w:p>
        </w:tc>
      </w:tr>
      <w:tr>
        <w:trPr>
          <w:trHeight w:val="12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Ενδεικτικός Προϋπολογισμός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00,00 €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ΦΠΑ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 24%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52,00 €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Ενδεικτικός Συνολικός Προϋπολογισμός , πλέον ΦΠΑ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52,00 €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Normal1">
    <w:name w:val="LO-normal"/>
    <w:basedOn w:val="Style12"/>
    <w:qFormat/>
    <w:rPr/>
  </w:style>
  <w:style w:type="character" w:styleId="Pdgl">
    <w:name w:val="pdgl"/>
    <w:basedOn w:val="Style12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d">
    <w:name w:val="gd"/>
    <w:basedOn w:val="Style12"/>
    <w:qFormat/>
    <w:rPr/>
  </w:style>
  <w:style w:type="character" w:styleId="Char">
    <w:name w:val="Κεφαλίδα Char"/>
    <w:qFormat/>
    <w:rPr>
      <w:rFonts w:ascii="Arial" w:hAnsi="Arial" w:cs="Arial"/>
    </w:rPr>
  </w:style>
  <w:style w:type="character" w:styleId="Char1">
    <w:name w:val="Υποσέλιδο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srv@uowm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25:00Z</dcterms:created>
  <dc:creator>USER</dc:creator>
  <dc:description/>
  <cp:keywords/>
  <dc:language>en-US</dc:language>
  <cp:lastModifiedBy>ΒΛΑΧΑΚΗ ΑΙΚΑΤΕΡΙΝΗ</cp:lastModifiedBy>
  <cp:lastPrinted>2024-05-14T09:22:00Z</cp:lastPrinted>
  <dcterms:modified xsi:type="dcterms:W3CDTF">2024-05-17T11:39:00Z</dcterms:modified>
  <cp:revision>15</cp:revision>
  <dc:subject/>
  <dc:title>Α/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6173E25FFBB54D898C423A11884398</vt:lpwstr>
  </property>
</Properties>
</file>