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textAlignment w:val="auto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υπηρεσίες διοργάνωσης συνεδρίου με θέμα: «Ανάλυση Δεδομένων στις Επιστήμες του Μηχανικού» στις 16-19/5/2024 στις εγκαταστάσεις του ΠΔΜ στη ΖΕΠ Κοζάνης, προϋπολογισμού 3.000,00€, συμπεριλαμβανομένου Φ.Π.Α.» και προσφέρω την παρακάτω τιμή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02"/>
        <w:gridCol w:w="1274"/>
        <w:gridCol w:w="1700"/>
        <w:gridCol w:w="1529"/>
        <w:gridCol w:w="1163"/>
        <w:gridCol w:w="1454"/>
      </w:tblGrid>
      <w:tr>
        <w:trPr>
          <w:trHeight w:val="12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εριγραφ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Ημερομηνί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ϋπολογισμός με ΦΠΑ (€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ροσφερόμενη τιμή χωρίς ΦΠΑ (€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ΦΠΑ 13% ή 24% (€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ή προσφερόμενη τιμή με ΦΠΑ (€)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Επισιτιστικές υπηρεσίε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-19/5/20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ύνολ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……/……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υπηρεσίες διοργάνωσης συνεδρίου με θέμα: «Ανάλυση Δεδομένων στις Επιστήμες του Μηχανικού» στις 16-19/5/2024 στις εγκαταστάσεις του ΠΔΜ στη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υπηρεσίες διοργάνωσης συνεδρίου με θέμα: «Ανάλυση Δεδομένων στις Επιστήμες του Μηχανικού» στις 16-19/5/2024 στις εγκαταστάσεις του ΠΔΜ στη ΖΕΠ Κοζάνης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15:00Z</dcterms:created>
  <dc:creator>x</dc:creator>
  <dc:description/>
  <cp:keywords/>
  <dc:language>en-US</dc:language>
  <cp:lastModifiedBy>ΠΟΥΤΟΓΛΙΔΟΥ ΕΛΠΙΔΑ</cp:lastModifiedBy>
  <cp:lastPrinted>2024-04-29T13:48:00Z</cp:lastPrinted>
  <dcterms:modified xsi:type="dcterms:W3CDTF">2024-05-01T11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