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 συντήρηση και επισκευή επιλεγμένου κεντρικού εξοπλισμού ψύξης και κλιματισμού σε εγκαταστάσεις του Πανεπιστημίου Δυτικής Μακεδονίας, προϋπολογισμού 3.1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755"/>
        <w:gridCol w:w="1722"/>
        <w:gridCol w:w="1020"/>
        <w:gridCol w:w="1749"/>
        <w:gridCol w:w="9"/>
      </w:tblGrid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0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ήρηση και επισκευή επιλεγμένου κεντρικού εξοπλισμού ψύξης και κλιματισμού σε εγκαταστάσεις του Πανεπιστημίου Δυτικής Μακεδονί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0,00 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 συντήρηση και επισκευή επιλεγμένου κεντρικού εξοπλισμού ψύξης και κλιματισμού σε εγκαταστάσει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 τη συντήρηση και επισκευή επιλεγμένου κεντρικού εξοπλισμού ψύξης και κλιματισμού σε εγκαταστάσει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4:00Z</dcterms:created>
  <dc:creator>x</dc:creator>
  <dc:description/>
  <cp:keywords/>
  <dc:language>en-US</dc:language>
  <cp:lastModifiedBy>ΠΟΥΤΟΓΛΙΔΟΥ ΕΛΠΙΔΑ</cp:lastModifiedBy>
  <cp:lastPrinted>2024-04-17T12:27:00Z</cp:lastPrinted>
  <dcterms:modified xsi:type="dcterms:W3CDTF">2024-05-20T10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