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Footnote"/>
        <w:spacing w:lineRule="auto" w:line="240" w:before="0" w:after="120"/>
        <w:rPr>
          <w:i/>
          <w:i/>
        </w:rPr>
      </w:pPr>
      <w:r>
        <w:rPr>
          <w:rFonts w:cs="Calibri" w:ascii="Calibri" w:hAnsi="Calibri"/>
          <w:i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TabletextChar"/>
        <w:jc w:val="both"/>
        <w:rPr/>
      </w:pPr>
      <w:r>
        <w:rPr>
          <w:rFonts w:cs="Calibri" w:ascii="Calibri" w:hAnsi="Calibri"/>
          <w:i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</w:rPr>
        <w:t>Προσφορές που δεν καλύπτουν πλήρως απαράβατους όρους απορρίπτονται ως απαράδεκτες.</w:t>
      </w:r>
    </w:p>
    <w:p>
      <w:pPr>
        <w:pStyle w:val="Footnote"/>
        <w:spacing w:lineRule="auto" w:line="240" w:before="0" w:after="120"/>
        <w:rPr>
          <w:i/>
          <w:i/>
        </w:rPr>
      </w:pPr>
      <w:r>
        <w:rPr>
          <w:rFonts w:cs="Calibri" w:ascii="Calibri" w:hAnsi="Calibri"/>
          <w:i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Footnote"/>
        <w:spacing w:lineRule="auto" w:line="240" w:before="0" w:after="120"/>
        <w:rPr/>
      </w:pPr>
      <w:r>
        <w:rPr>
          <w:rFonts w:cs="Calibri" w:ascii="Calibri" w:hAnsi="Calibri"/>
          <w:i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Στη στήλη «ΠΑΡΑΠΟΜΠΗ» θα καταγραφεί η σαφής παραπομπή σε Τεχνικά Φυλλάδια κατασκευαστών.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6372"/>
        <w:gridCol w:w="865"/>
        <w:gridCol w:w="977"/>
        <w:gridCol w:w="1046"/>
      </w:tblGrid>
      <w:tr>
        <w:trPr>
          <w:tblHeader w:val="true"/>
          <w:trHeight w:val="76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ΔΙΑΓΡΑΦΗ (β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ίτη-ση (γ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άντη-ση (δ)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-μπή (ε)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εξεργαστής ήχου 2in/4out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.1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ύπος</w:t>
            </w:r>
            <w:r>
              <w:rPr>
                <w:rFonts w:cs="Calibri" w:ascii="Calibri" w:hAnsi="Calibri"/>
                <w:sz w:val="22"/>
                <w:szCs w:val="22"/>
              </w:rPr>
              <w:t>: Ψηφιακός Επεξεργαστής Ηχείων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ίσοδοι</w:t>
            </w:r>
            <w:r>
              <w:rPr>
                <w:rFonts w:cs="Calibri" w:ascii="Calibri" w:hAnsi="Calibri"/>
                <w:sz w:val="22"/>
                <w:szCs w:val="22"/>
              </w:rPr>
              <w:t>: ≥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 Xl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Έξοδοι</w:t>
            </w:r>
            <w:r>
              <w:rPr>
                <w:rFonts w:cs="Calibri" w:ascii="Calibri" w:hAnsi="Calibri"/>
                <w:sz w:val="22"/>
                <w:szCs w:val="22"/>
              </w:rPr>
              <w:t>: ≥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l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εξεργαστέ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Dbx Compression, Auto Eq, Afs Feedback Elimination, Graphic Eq, 8-Band Parametric Eq, Subharmonic Synthesis, Crossover (supports full range, 2-way, and 3-way systems), Dbx Limiting, Delay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obile Control: </w:t>
            </w:r>
            <w:r>
              <w:rPr>
                <w:rFonts w:cs="Calibri" w:ascii="Calibri" w:hAnsi="Calibri"/>
                <w:sz w:val="22"/>
                <w:szCs w:val="22"/>
              </w:rPr>
              <w:t>ΝΑ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Android, iOS, Mac, Windows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Graphi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Q</w:t>
            </w:r>
            <w:r>
              <w:rPr>
                <w:rFonts w:cs="Calibri" w:ascii="Calibri" w:hAnsi="Calibri"/>
                <w:sz w:val="22"/>
                <w:szCs w:val="22"/>
              </w:rPr>
              <w:t>: ΝΑΙ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άθος Δειγματοληψίας</w:t>
            </w:r>
            <w:r>
              <w:rPr>
                <w:rFonts w:cs="Calibri" w:ascii="Calibri" w:hAnsi="Calibri"/>
                <w:sz w:val="22"/>
                <w:szCs w:val="22"/>
              </w:rPr>
              <w:t>: 24Bit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Ρυθμός Δειγματοληψίας</w:t>
            </w:r>
            <w:r>
              <w:rPr>
                <w:rFonts w:cs="Calibri" w:ascii="Calibri" w:hAnsi="Calibri"/>
                <w:sz w:val="22"/>
                <w:szCs w:val="22"/>
              </w:rPr>
              <w:t>: 48Khz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nterna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rocessing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i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>: 3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loating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όκριση Συχνότητας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H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>: 20-20000 (+/-0.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b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hd</w:t>
            </w:r>
            <w:r>
              <w:rPr>
                <w:rFonts w:cs="Calibri" w:ascii="Calibri" w:hAnsi="Calibri"/>
                <w:sz w:val="22"/>
                <w:szCs w:val="22"/>
              </w:rPr>
              <w:t>: 0.003% ή καλύτερο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υναμικό Εύρος</w:t>
            </w:r>
            <w:r>
              <w:rPr>
                <w:rFonts w:cs="Calibri" w:ascii="Calibri" w:hAnsi="Calibri"/>
                <w:sz w:val="22"/>
                <w:szCs w:val="22"/>
              </w:rPr>
              <w:t>: 11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ή καλύτερο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rosstalk</w:t>
            </w:r>
            <w:r>
              <w:rPr>
                <w:rFonts w:cs="Calibri" w:ascii="Calibri" w:hAnsi="Calibri"/>
                <w:sz w:val="22"/>
                <w:szCs w:val="22"/>
              </w:rPr>
              <w:t>: -11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ή καλύτερο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οιπά Χαρακτηριστικά</w:t>
            </w:r>
            <w:r>
              <w:rPr>
                <w:rFonts w:cs="Calibri" w:ascii="Calibri" w:hAnsi="Calibri"/>
                <w:sz w:val="22"/>
                <w:szCs w:val="22"/>
              </w:rPr>
              <w:t>: Ethernet, Usb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Ύψος (Mm)</w:t>
            </w:r>
            <w:r>
              <w:rPr>
                <w:rFonts w:cs="Calibri" w:ascii="Calibri" w:hAnsi="Calibri"/>
                <w:sz w:val="22"/>
                <w:szCs w:val="22"/>
              </w:rPr>
              <w:t>: ≤4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λάτος (Mm)</w:t>
            </w:r>
            <w:r>
              <w:rPr>
                <w:rFonts w:cs="Calibri" w:ascii="Calibri" w:hAnsi="Calibri"/>
                <w:sz w:val="22"/>
                <w:szCs w:val="22"/>
              </w:rPr>
              <w:t>: 482.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άθος (Mm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≤150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άρος (Gr)</w:t>
            </w:r>
            <w:r>
              <w:rPr>
                <w:rFonts w:cs="Calibri" w:ascii="Calibri" w:hAnsi="Calibri"/>
                <w:sz w:val="22"/>
                <w:szCs w:val="22"/>
              </w:rPr>
              <w:t>: ≤25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νδεικτικό προϊόν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“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B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riv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ac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a</w:t>
            </w:r>
            <w:r>
              <w:rPr>
                <w:rFonts w:cs="Calibri" w:ascii="Calibri" w:hAnsi="Calibri"/>
                <w:sz w:val="22"/>
                <w:szCs w:val="22"/>
              </w:rPr>
              <w:t>2 Β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bx</w:t>
            </w:r>
            <w:r>
              <w:rPr>
                <w:rFonts w:cs="Calibri" w:ascii="Calibri" w:hAnsi="Calibri"/>
                <w:sz w:val="22"/>
                <w:szCs w:val="22"/>
              </w:rPr>
              <w:t>”, ή άλλο με ίδια/καλύτερα χαρακτηριστικά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σκευή Anti-Feedback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bookmarkStart w:id="0" w:name="_Hlk161903151"/>
            <w:bookmarkStart w:id="1" w:name="_Hlk161903151"/>
            <w:bookmarkEnd w:id="1"/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2.1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εριγραφ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Αντιμικροφωνικός επεξεργαστής 2 καναλιών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τηγορί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ΕΠΕΞΕΡΓΑΣΤΕΣ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Dela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: No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Feedback Suppresso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: Yes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De-Esse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: No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RT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: No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Limite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: No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Gat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: No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xpande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: No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Number of Output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: 2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Freq From (Hz)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: 20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Inputs Connection Typ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: JACK, XLR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Freq Up to (Hz)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: 20000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Outputs Connection Typ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: JACK, XLR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Compresso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: No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Q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: No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Microphone Input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: No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Χρήσ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γγελματικά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Digital Input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: No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Number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Input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2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νδεικτικό προϊό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“DBX AFS2 Αντιμικροφωνικός επεξεργαστής 2 καναλιών”, ή άλλο με ίδια/καλύτερα χαρακτηριστικά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αι (σε 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άμπες για προβολικό μηχάνημα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bookmarkStart w:id="2" w:name="_Hlk161903435"/>
            <w:bookmarkStart w:id="3" w:name="_Hlk161903435"/>
            <w:bookmarkEnd w:id="3"/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3.1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άμπες για προβολικό μηχάνημα Panasonic DLP PT-D5600EL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άση: Συμπεριλαμβάνεται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α: Δύο (2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αι (σε 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ργασίες-Υποχρεώσεις προμηθευτή: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  <w:bookmarkStart w:id="4" w:name="_Hlk161903816"/>
            <w:bookmarkStart w:id="5" w:name="_Hlk161903816"/>
            <w:bookmarkEnd w:id="5"/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4.1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 προμηθευτής θα πρέπει: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να εγκαταστήσει, να ελέγξει και να θέσει σε πλήρη λειτουργία τον εξοπλισμό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να εκπαιδεύσει το αρμόδιο προσωπικό του Πανεπιστημίου στη λειτουργία του εξοπλισμού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να παρέχει τεχνική υποστήριξη για όλη τη διάρκεια της περιόδου εγγύηση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αι (σε 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ικαίωμα συμμετοχής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άθε συμμετοχή πρέπει να περιλαμβάνει υποχρεωτικά (με ποινή αποκλεισμού του διαγωνιζομένου): Βεβαίωση επιτόπιας αυτοψίας, του υποψήφιου αναδόχου στον χώρο εγκατάστασης του εξοπλισμού προκειμένου να λάβει γνώση των απαιτήσεων και να λάβει σχετική βεβαίωση επιτόπιας αυτοψίας η οποία θα εκδίδεται από τη Διεύθυνση Τεχνικών Υπηρεσιών και Μηχανοργάνωσης (ΔΤΥΜ) του Πανεπιστημίου</w:t>
            </w:r>
            <w:r>
              <w:rPr/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κ. Βουτσκίδης Παναγιώτης, τηλ.: 2461056380, email: pvoutskidis@uowm.gr).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αι (σε όλα)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Τόπος, χρόνος παράδοσης, εγγυήσεις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0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όπος εγκατάστασης</w:t>
            </w:r>
            <w:r>
              <w:rPr>
                <w:rFonts w:cs="Calibri" w:ascii="Calibri" w:hAnsi="Calibri"/>
                <w:sz w:val="22"/>
                <w:szCs w:val="22"/>
              </w:rPr>
              <w:t>: μεγάλο αμφιθέατρο του Πανεπιστημίου Δυτικής Μακεδονίας στην Καστοριά.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ρόνος παράδοσης</w:t>
            </w:r>
            <w:r>
              <w:rPr>
                <w:rFonts w:cs="Calibri" w:ascii="Calibri" w:hAnsi="Calibri"/>
                <w:sz w:val="22"/>
                <w:szCs w:val="22"/>
              </w:rPr>
              <w:t>: 20 ημερολογιακές ημέρες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πό την υπογραφή της σχετικής σύμβασης.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χρέωση για τεχνική υποστήριξη, ετήσιο έλεγχο καλής λειτουργίας και ετήσια συντήρηση</w:t>
            </w:r>
            <w:r>
              <w:rPr>
                <w:rFonts w:cs="Calibri" w:ascii="Calibri" w:hAnsi="Calibri"/>
                <w:sz w:val="22"/>
                <w:szCs w:val="22"/>
              </w:rPr>
              <w:t>: ΝΑΙ, για ≥2 έτη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ρόνος ανταπόκρισης σε βλάβη</w:t>
            </w:r>
            <w:r>
              <w:rPr>
                <w:rFonts w:cs="Calibri" w:ascii="Calibri" w:hAnsi="Calibri"/>
                <w:sz w:val="22"/>
                <w:szCs w:val="22"/>
              </w:rPr>
              <w:t>: 1 εργάσιμη ημέρα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γγύηση καλής λειτουργίας: </w:t>
            </w:r>
            <w:r>
              <w:rPr>
                <w:rFonts w:cs="Calibri" w:ascii="Calibri" w:hAnsi="Calibri"/>
                <w:sz w:val="22"/>
                <w:szCs w:val="22"/>
              </w:rPr>
              <w:t>2 έτη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το προϋπολογισθέν ποσό, συμπεριλαμβάνεται και το κόστος προμήθειας όλων των υλικών που απαιτούνται για να μπει ο εξοπλισμός σε πλήρη λειτουργία, π.χ. καλώδια, βύσματα κλπ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αι (σε 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  <w:bookmarkStart w:id="6" w:name="_Hlk162516837"/>
            <w:bookmarkStart w:id="7" w:name="_Hlk162515587"/>
            <w:bookmarkStart w:id="8" w:name="_Hlk162516837"/>
            <w:bookmarkStart w:id="9" w:name="_Hlk162515587"/>
            <w:bookmarkEnd w:id="8"/>
            <w:bookmarkEnd w:id="9"/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……/…….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και εγκατάσταση ηλεκτρονικού εξοπλισμού στο μεγάλο αμφιθέατρο του Πανεπιστημίου Δυτικής Μακεδονίας στην Καστοριά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3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10" w:name="_Hlk167437508"/>
    <w:bookmarkEnd w:id="10"/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και εγκατάσταση ηλεκτρονικού εξοπλισμού στο μεγάλο αμφιθέατρο του Πανεπιστημίου Δυτικής Μακεδονίας στην Καστοριά</w:t>
    </w:r>
  </w:p>
  <w:p>
    <w:pPr>
      <w:pStyle w:val="Footer"/>
      <w:spacing w:lineRule="auto" w:line="240"/>
      <w:jc w:val="right"/>
      <w:rPr/>
    </w:pPr>
    <w:bookmarkStart w:id="11" w:name="_Hlk167437508"/>
    <w:bookmarkEnd w:id="1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w w:val="100"/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Calibri" w:hAnsi="OpenSymbol;Calibri" w:cs="OpenSymbol;Calibri"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3:00Z</dcterms:created>
  <dc:creator>x</dc:creator>
  <dc:description/>
  <cp:keywords/>
  <dc:language>en-US</dc:language>
  <cp:lastModifiedBy>ΠΟΥΤΟΓΛΙΔΟΥ ΕΛΠΙΔΑ</cp:lastModifiedBy>
  <cp:lastPrinted>2024-05-27T10:53:00Z</cp:lastPrinted>
  <dcterms:modified xsi:type="dcterms:W3CDTF">2024-05-28T10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