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jc w:val="both"/>
        <w:rPr/>
      </w:pPr>
      <w:r>
        <w:rPr>
          <w:rFonts w:cs="Calibri" w:ascii="Calibri" w:hAnsi="Calibri"/>
          <w:i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40" w:before="0" w:after="120"/>
        <w:rPr>
          <w:i/>
          <w:i/>
        </w:rPr>
      </w:pPr>
      <w:r>
        <w:rPr>
          <w:rFonts w:cs="Calibri" w:ascii="Calibri" w:hAnsi="Calibri"/>
          <w:i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40" w:before="0" w:after="120"/>
        <w:rPr/>
      </w:pPr>
      <w:r>
        <w:rPr>
          <w:rFonts w:cs="Calibri" w:ascii="Calibri" w:hAnsi="Calibri"/>
          <w:i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Στη στήλη «ΠΑΡΑΠΟΜΠΗ» θα καταγραφεί η σαφής παραπομπή σε Τεχνικά Φυλλάδια κατασκευαστών, εφόσον κατατεθούν (προαιρετικό).</w:t>
      </w:r>
    </w:p>
    <w:p>
      <w:pPr>
        <w:pStyle w:val="Footnote"/>
        <w:spacing w:lineRule="auto" w:line="24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1116"/>
        <w:gridCol w:w="1156"/>
        <w:gridCol w:w="1349"/>
      </w:tblGrid>
      <w:tr>
        <w:trPr>
          <w:tblHeader w:val="true"/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α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ή (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ίτηση (γ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άντηση (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ή (ε)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γκεκριμένη Διάταξη Δημιουργίας Υπογραφής (ΕΔΔΥ) με MD9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- Μία εκ των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* SafeNet eToken 5110CC (chipset IDPrime MD 940)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* Gemalto IDPrime 940 (chipset IDPrime MD 940)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Μορφή USB Token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100% συμβατό με SafeΝet Authentication Client (SAC) 10.8 R6/R5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- IDPrime MD940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 SafeΝet Authentication Client (SAC) User License and S&amp;M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Πλήρης συμβατότητα με πιστοποιητικά Αρχής Πιστοποίηση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ICA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Πλήρης συμβατότητα με διαδικασία έκδοσης πιστοποιητικών τη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ARICA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Πλήρης συμβατότητα με την τρέχουσα υποδομή της ΑΠΕΔ (202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τητα, τόπος, χρόνος παράδοσης, εγγυήσει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ότητα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προς παράδοση ποσότητα θα διαμορφωθεί ανάλογα με την προσφερόμενη τιμή και έως τη συμπλήρωση του ποσού του προϋπολογισμού της παρούσας πρόσκλησης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όπος παράδοση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επιστήμιο Δυτικής Μακεδονίας, Κτίριο διοίκησης, ΖΕΠ, Κοζάνη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Χρόνος παράδοσης: Δεκαπέντε (15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λογιακές ημέρες από την υπογραφή της σύμβασης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γγύηση καλής λειτουργίας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έτη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(σε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α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……/…….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USB ΤΟΚΕΝ ψηφιακής υπογραφής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0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προμήθεια USB ΤΟΚΕΝ ψηφιακής υπογραφής για τις ανάγκες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51:00Z</dcterms:created>
  <dc:creator>x</dc:creator>
  <dc:description/>
  <cp:keywords/>
  <dc:language>en-US</dc:language>
  <cp:lastModifiedBy>ΠΟΥΤΟΓΛΙΔΟΥ ΕΛΠΙΔΑ</cp:lastModifiedBy>
  <cp:lastPrinted>2023-12-29T09:41:00Z</cp:lastPrinted>
  <dcterms:modified xsi:type="dcterms:W3CDTF">2024-05-15T0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