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excel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</w:rPr>
        <w:t>(</w:t>
      </w:r>
      <w:r>
        <w:rPr>
          <w:rFonts w:cs="Calibri" w:ascii="Calibri" w:hAnsi="Calibri"/>
          <w:bCs/>
          <w:i/>
          <w:iCs/>
          <w:sz w:val="20"/>
        </w:rPr>
        <w:t xml:space="preserve">Οι υποψήφιοι ανάδοχοι μπορούν να καταθέσουν οικονομική προσφορά </w:t>
      </w:r>
      <w:r>
        <w:rPr>
          <w:rFonts w:cs="Calibri" w:ascii="Calibri" w:hAnsi="Calibri"/>
          <w:bCs/>
          <w:i/>
          <w:iCs/>
          <w:sz w:val="20"/>
          <w:u w:val="single"/>
        </w:rPr>
        <w:t>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bCs/>
          <w:i/>
          <w:iCs/>
          <w:sz w:val="20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</w:rPr>
        <w:t>(Κριτήριο</w:t>
      </w:r>
      <w:r>
        <w:rPr>
          <w:rFonts w:cs="Calibri" w:ascii="Calibri" w:hAnsi="Calibri"/>
          <w:i/>
          <w:iCs/>
          <w:color w:val="000000"/>
          <w:sz w:val="20"/>
        </w:rPr>
        <w:t xml:space="preserve"> αξιολόγησης των προσφορών θα είναι η χαμηλότερη τιμή</w:t>
      </w:r>
      <w:r>
        <w:rPr>
          <w:rFonts w:cs="Calibri" w:ascii="Calibri" w:hAnsi="Calibri"/>
          <w:bCs/>
          <w:i/>
          <w:iCs/>
          <w:sz w:val="20"/>
        </w:rPr>
        <w:t xml:space="preserve"> για </w:t>
      </w:r>
      <w:r>
        <w:rPr>
          <w:rFonts w:cs="Calibri" w:ascii="Calibri" w:hAnsi="Calibri"/>
          <w:bCs/>
          <w:i/>
          <w:iCs/>
          <w:sz w:val="20"/>
          <w:u w:val="single"/>
        </w:rPr>
        <w:t>κάθε κεφάλαιο</w:t>
      </w:r>
      <w:r>
        <w:rPr>
          <w:rFonts w:cs="Calibri" w:ascii="Calibri" w:hAnsi="Calibri"/>
          <w:i/>
          <w:iCs/>
          <w:color w:val="000000"/>
          <w:sz w:val="20"/>
        </w:rPr>
        <w:t xml:space="preserve">, με την προϋπόθεση ότι πληρούνται όλοι οι όροι των τεχνικών προδιαγραφών του Παραρτήματος  της παρούσας)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(</w:t>
      </w:r>
      <w:r>
        <w:rPr>
          <w:rFonts w:cs="Calibri" w:ascii="Calibri" w:hAnsi="Calibri"/>
          <w:bCs/>
          <w:i/>
          <w:iCs/>
          <w:sz w:val="20"/>
        </w:rPr>
        <w:t xml:space="preserve">Απορρίπτονται οι προσφορές που ξεπερνούν το όριο του προϋπολογισμού του </w:t>
      </w:r>
      <w:r>
        <w:rPr>
          <w:rFonts w:cs="Calibri" w:ascii="Calibri" w:hAnsi="Calibri"/>
          <w:bCs/>
          <w:i/>
          <w:iCs/>
          <w:sz w:val="20"/>
          <w:u w:val="single"/>
        </w:rPr>
        <w:t>κάθε κεφαλαίου</w:t>
      </w:r>
      <w:r>
        <w:rPr>
          <w:rFonts w:cs="Calibri" w:ascii="Calibri" w:hAnsi="Calibri"/>
          <w:bCs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Επαναληπτική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υπηρεσίες κοπής και απομάκρυνσης αυτοφυούς βλάστησης για τις ανάγκες του  Πανεπιστημίου Δυτικής Μακεδονίας σε Κοζάνη και Πτολεμαΐδα, προϋπολογισμού 7.250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1"/>
        <w:gridCol w:w="1276"/>
        <w:gridCol w:w="1134"/>
        <w:gridCol w:w="1417"/>
        <w:gridCol w:w="1418"/>
        <w:gridCol w:w="1276"/>
        <w:gridCol w:w="1478"/>
      </w:tblGrid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Calibri" w:ascii="Calibri" w:hAnsi="Calibri"/>
                <w:b/>
                <w:sz w:val="20"/>
              </w:rPr>
              <w:t xml:space="preserve">ΚΕΦΑΛΑ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ΡΟΫΠΟΛΟ-ΓΙΣΜΟ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€) ΜΕ 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ΕΜΒΑΔΟΝ ΑΝΑ Τ.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ΤΙΜΗ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ΥΠΗΡΕΣΙΑΣ ΑΝΑ Τ.Μ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ΧΩΡΙΣ ΦΠ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ΣΥΝΟΛΙΚΗ ΤΙΜ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ΕΜΒΑΔΟΝ Χ ΤΙΜΗ  ΜΟΝΑΔΑΣ ΧΩΡΙΣ ΦΠ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ΦΠ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ΣΥΝΟΛΙΚΗΣ ΤΙΜΗ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24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ΣΥΝΟΛΙΚΗ ΤΙΜ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ΕΜΒΑΔΟΝ Χ ΤΙΜΗ ΜΟΝΑΔΑΣ ΜΕ ΦΠΑ)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Α. Υπηρεσία κοπής και απομάκρυνσης αυτοφυούς βλάστησης για τις ανάγκες του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Πανεπιστημίου Δυτικής Μακεδονίας στην Κοζάνη (περιοχή ΖΕΠ και Κοίλ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7.000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Β. Υπηρεσία κοπής και απομάκρυνσης αυτοφυούς βλάστησης για τις ανάγκες του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Πανεπιστημίου Δυτικής Μακεδονίας στην Πτολεμαΐδ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50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1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Σύνολ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υπηρεσίες κοπής και απομάκρυνσης αυτοφυούς βλάστησης για τις ανάγκες του  Πανεπιστημίου Δυτικής Μακεδονίας σε Κοζάνη και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υπηρεσίες κοπής και απομάκρυνσης αυτοφυούς βλάστησης για τις ανάγκες του  Πανεπιστημίου Δυτικής Μακεδονίας σε Κοζάνη και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eastAsia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7:00Z</dcterms:created>
  <dc:creator>x</dc:creator>
  <dc:description/>
  <cp:keywords/>
  <dc:language>en-US</dc:language>
  <cp:lastModifiedBy>ΠΟΥΤΟΓΛΙΔΟΥ ΕΛΠΙΔΑ</cp:lastModifiedBy>
  <cp:lastPrinted>2024-04-18T10:11:00Z</cp:lastPrinted>
  <dcterms:modified xsi:type="dcterms:W3CDTF">2024-04-18T09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