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την προμήθεια Εξοπλισμού - Προβολικό μηχάνημα για τις ανάγκες του Πανεπιστημίου Δυτικής Μακεδονίας σε Κοζάνη, Φλώρινα, Καστοριά, Γρεβενά &amp; Πτολεμαΐδα προϋπολογισμού 22.940,00 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223"/>
        <w:gridCol w:w="1754"/>
        <w:gridCol w:w="1134"/>
        <w:gridCol w:w="1559"/>
        <w:gridCol w:w="1560"/>
        <w:gridCol w:w="1879"/>
      </w:tblGrid>
      <w:tr>
        <w:trPr>
          <w:trHeight w:val="16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Είδο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γισμός (€) με 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οσότητα (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μονάδος χωρίς ΦΠΑ 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24% (€)</w:t>
            </w:r>
          </w:p>
        </w:tc>
      </w:tr>
      <w:tr>
        <w:trPr>
          <w:trHeight w:val="1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βολέας Full H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Εξοπλισμού - Προβολικό μηχάνημα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</w:rPr>
      <w:t>την προμήθεια Εξοπλισμού - Προβολικό μηχάνημα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6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4-11T07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