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>την προμήθεια και τοποθέτηση θερινών ελαστικών στα υπηρεσιακά αυτοκίνητα του Πανεπιστημίου Δυτικής Μακεδονίας για το έτος 2024, προϋπολογισμού 2.600,00 €, συμπεριλαμβανομένου 24% Φ.Π.Α.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18"/>
        <w:gridCol w:w="951"/>
        <w:gridCol w:w="1214"/>
        <w:gridCol w:w="1468"/>
        <w:gridCol w:w="822"/>
        <w:gridCol w:w="1478"/>
        <w:gridCol w:w="931"/>
        <w:gridCol w:w="931"/>
        <w:gridCol w:w="990"/>
        <w:gridCol w:w="931"/>
      </w:tblGrid>
      <w:tr>
        <w:trPr>
          <w:trHeight w:val="12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ΙΑΣΤΑΣΕΙΣ ΕΛΑΣΤΙΚΩ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ΡΙΘΜΟΣ ΚΥΚΛΟΦΟΡΙΑ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ΠΡΟΣΦΕΡΟΜΕΝΟΣ ΤΥΠΟΣ ΕΛΑΣΤΙΚΟΥ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ΤΙΜ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ΟΝ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ΧΩΡΙΣ ΦΠΑ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ΤΕΜΑΧΙΑ Χ ΤΙΜΗ  ΜΟΝΑΔΑΣ ΧΩΡΙΣ ΦΠΑ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Φ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ΥΝΟΛΙΚΗΣ ΤΙΜ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ΤΕΜΑΧΙΑ Χ ΤΙΜΗ ΜΟΝΑΔΑΣ ΜΕ ΦΠΑ)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5-65-R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ΤΕΜΑΧ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ΗΗ 99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5-55-R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ΤΕΜΑΧ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HH 54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5-65-R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ΤΕΜΑΧ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ΗΗ 9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5-80-R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ΤΕΜΑΧ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ΗΗ 879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ΦΟΡΤΗΓ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ΥΝΟΛ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454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προμήθεια και τοποθέτηση θερινών ελαστικών στα υπηρεσιακά αυτοκίνητα του Πανεπιστημίου Δυτικής Μακεδονίας για το έτος 2024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προμήθεια και τοποθέτηση θερινών ελαστικών στα υπηρεσιακά αυτοκίνητα του Πανεπιστημίου Δυτικής Μακεδονίας για το έτος 2024.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w w:val="100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29:00Z</dcterms:created>
  <dc:creator>x</dc:creator>
  <dc:description/>
  <cp:keywords/>
  <dc:language>en-US</dc:language>
  <cp:lastModifiedBy>ΠΟΥΤΟΓΛΙΔΟΥ ΕΛΠΙΔΑ</cp:lastModifiedBy>
  <cp:lastPrinted>2023-12-29T09:41:00Z</cp:lastPrinted>
  <dcterms:modified xsi:type="dcterms:W3CDTF">2024-04-25T10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