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την αποστράγγιση και αποκατάσταση στεγανότητας του πυθμένα του φρεατίου του υδραυλικού ανελκυστήρα στο πρώην κτήριο Διοίκησης του Πανεπιστημίου Δυτικής Μακεδονίας στην Πανεπιστημιούπολη στα Κοίλα Κοζάνης, προϋπολογισμού 1.860,00 €, συμπεριλαμβανομένου 24% Φ.Π.Α.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7"/>
        <w:gridCol w:w="1755"/>
        <w:gridCol w:w="1722"/>
        <w:gridCol w:w="1020"/>
        <w:gridCol w:w="1749"/>
        <w:gridCol w:w="9"/>
      </w:tblGrid>
      <w:tr>
        <w:trPr>
          <w:trHeight w:val="140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ηρεσί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ός προϋπολογισμός με ΦΠΑ (€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χωρίς ΦΠΑ (€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0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ποστράγγιση και αποκατάσταση στεγανότητας του πυθμένα του φρεατίου του υδραυλικού ανελκυστήρα στο πρώην κτήριο Διοίκησης στην Πανεπιστημιούπολη στα Κοίλα Κοζάνη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60,00 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  <w:lang w:val="en-US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αποστράγγιση και αποκατάσταση στεγανότητας του πυθμένα του φρεατίου του υδραυλικού ανελκυστήρα στο πρώην κτήριο Διοίκησης του Πανεπιστημίου Δυτικής Μακεδονίας στην Πανεπιστημιούπολη στα Κοίλα Κοζάνη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αποστράγγιση και αποκατάσταση στεγανότητας του πυθμένα του φρεατίου του υδραυλικού ανελκυστήρα στο πρώην κτήριο Διοίκησης του Πανεπιστημίου Δυτικής Μακεδονίας στην Πανεπιστημιούπολη στα Κοίλα Κοζάνη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w w:val="100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8:00Z</dcterms:created>
  <dc:creator>x</dc:creator>
  <dc:description/>
  <cp:keywords/>
  <dc:language>en-US</dc:language>
  <cp:lastModifiedBy>ΠΟΥΤΟΓΛΙΔΟΥ ΕΛΠΙΔΑ</cp:lastModifiedBy>
  <cp:lastPrinted>2024-04-17T12:27:00Z</cp:lastPrinted>
  <dcterms:modified xsi:type="dcterms:W3CDTF">2024-04-18T10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