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Κριτήριο αξιολόγησης των προσφορών θα είναι η </w:t>
      </w:r>
      <w:r>
        <w:rPr>
          <w:rFonts w:cs="Calibri" w:ascii="Calibri" w:hAnsi="Calibri"/>
          <w:b/>
          <w:bCs/>
          <w:i/>
          <w:iCs/>
          <w:sz w:val="20"/>
        </w:rPr>
        <w:t>χαμηλότερη συνολική τιμή</w:t>
      </w:r>
      <w:r>
        <w:rPr>
          <w:rFonts w:cs="Calibri" w:ascii="Calibri" w:hAnsi="Calibri"/>
          <w:i/>
          <w:iCs/>
          <w:sz w:val="20"/>
        </w:rPr>
        <w:t xml:space="preserve"> με την προϋπόθεση ότι πληρούνται όλοι οι απαιτούμενοι όροι. Απορρίπτεται η προσφορά που ξεπερνά το όριο του προϋπολογισμού.)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προμήθεια και τοποθέτηση θερινών ελαστικών στα υπηρεσιακά αυτοκίνητα του Πανεπιστημίου Δυτικής Μακεδονίας για το έτος 2024, προϋπολογισμού 2.60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18"/>
        <w:gridCol w:w="951"/>
        <w:gridCol w:w="1214"/>
        <w:gridCol w:w="1468"/>
        <w:gridCol w:w="822"/>
        <w:gridCol w:w="1478"/>
        <w:gridCol w:w="931"/>
        <w:gridCol w:w="931"/>
        <w:gridCol w:w="990"/>
        <w:gridCol w:w="931"/>
      </w:tblGrid>
      <w:tr>
        <w:trPr>
          <w:trHeight w:val="129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ΑΣΤΑΣΕΙΣ ΕΛΑΣΤΙΚΩ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ΝΑΔΑ ΜΕΤΡΗΣΗ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ΡΙΘΜΟΣ ΚΥΚΛΟΦΟΡΙΑ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ΙΔΟΣ ΟΧΗΜΑΤΟ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ΠΡΟΣΦΕΡΟΜΕΝΟΣ ΤΥΠΟΣ ΕΛΑΣΤΙΚΟ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ΧΩΡΙΣ ΦΠΑ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ΤΕΜΑΧΙΑ Χ ΤΙΜΗ  ΜΟΝΑΔΑΣ ΧΩΡΙΣ ΦΠ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ΦΠ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Σ ΤΙΜ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ΤΕΜΑΧΙΑ Χ ΤΙΜΗ ΜΟΝΑΔΑΣ ΜΕ ΦΠΑ)</w:t>
            </w:r>
          </w:p>
        </w:tc>
      </w:tr>
      <w:tr>
        <w:trPr>
          <w:trHeight w:val="3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5-65-R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ΗΗ 99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5-55-R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HH 54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5-65-R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ΗΗ 9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ΙΒΑΤΙΚ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5-80-R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ΜΑΧΙ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ΗΗ 87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ΟΡΤΗΓ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ΥΝΟΛ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454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θερινών ελαστικών στα υπηρεσιακά αυτοκίνητα του Πανεπιστημίου Δυτικής Μακεδονίας για το έτος 2024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την προμήθεια και τοποθέτηση θερινών ελαστικών στα υπηρεσιακά αυτοκίνητα του Πανεπιστημίου Δυτικής Μακεδονίας για το έτος 2024.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4-11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