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eastAsia="Calibri" w:cs="Calibri" w:ascii="Calibri" w:hAnsi="Calibri"/>
          <w:b/>
          <w:sz w:val="22"/>
          <w:szCs w:val="22"/>
        </w:rPr>
        <w:t xml:space="preserve"> </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 xml:space="preserve">Πρόσκληση για κατάθεση οικονομικής προσφοράς  για: την προμήθεια και τοποθέτηση δώδεκα (12) ταμπλό αφισοκόλλησης για τις ανάγκες του Πανεπιστημίου Δυτικής Μακεδονίας </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ρομήθεια και τοποθέτηση δώδεκα (12) ταμπλό αφισοκόλλησης για τις ανάγκες του Πανεπιστημίου Δυτικής Μακεδονία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jc w:val="left"/>
      <w:textAlignment w:val="auto"/>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8:00Z</dcterms:created>
  <dc:creator>x</dc:creator>
  <dc:description/>
  <cp:keywords/>
  <dc:language>en-US</dc:language>
  <cp:lastModifiedBy>ΠΟΥΤΟΓΛΙΔΟΥ ΕΛΠΙΔΑ</cp:lastModifiedBy>
  <cp:lastPrinted>2024-03-13T14:12:00Z</cp:lastPrinted>
  <dcterms:modified xsi:type="dcterms:W3CDTF">2024-04-08T05: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